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tl w:val="true"/>
        </w:rPr>
        <w:t xml:space="preserve">                         </w:t>
      </w:r>
      <w:r>
        <w:rPr>
          <w:rFonts w:ascii="Arial" w:hAnsi="Arial" w:cs="Arial"/>
          <w:sz w:val="32"/>
          <w:sz w:val="32"/>
          <w:szCs w:val="32"/>
          <w:bdr w:val="single" w:sz="4" w:space="0" w:color="000000"/>
          <w:shd w:fill="FFFF00" w:val="clear"/>
          <w:rtl w:val="true"/>
        </w:rPr>
        <w:t>תרגול משפט מנהלי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עור מבוא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 עבודה בהיקף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מודים כנראה בחוק חופש המיד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ן עם חומר סגור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שפט מנהלי מהו 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שפט המנהלי עוסק ביחסי הגומלין שבין האזרח הקטן לרשויות המנהל בשונה מהמשפט החוקתי מתמקד המשפט המנהלי ברשות המבצע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לעומת שלושת הרשויות במשפט החוקתי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משפט החוקתי עוסק בעקרונות יסוד זכויות אדם ערכים למול המשפט המנהלי שהוא יותר פרוצדוראלי יותר פרקט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דם שמבקש לפתוח עסק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משפט החוקתי עוסק בחופש העיסוק בזכויות אד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והמשפט המנהלי יעסוק ביחסי הגומלי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תן רישי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לפתיחת עסק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כיום מדינת ישראל מדינת רווחה המנהל ידו בכל היתרון הוא שיש פיקוח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סדר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ריא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יטחון וכן הלאה למול החיסרון שהוא הפחד כי רשויות המנהל ינצלו את הכוח המוענק להם ולשם כך יש לנו פיקוח שיפוטי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קרון ראשון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עקרון חוקיות המנהל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עקרון שני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עקרון שיקול הדע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bdr w:val="single" w:sz="4" w:space="0" w:color="000000"/>
          <w:shd w:fill="FFFF00" w:val="clear"/>
          <w:rtl w:val="true"/>
        </w:rPr>
        <w:t>עקרון חוקיות המנהל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00" w:val="clear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אזרח מותר לבצע הכול מלבד הדברים אשר נאסרו בחוק לעומת זאת לראשות המנהלית סמכות לבצע מה שהותר לה בחוק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חוק שחוקקה הכנס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קרון חוקיות המנהל מתפצל לשת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האם קיימת הסמכה בחוק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מבחן ההתאמה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יש התאמה בין החוק המסמיך לבין הרשות המנהלית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  <w:shd w:fill="FFFF00" w:val="clear"/>
          <w:rtl w:val="true"/>
        </w:rPr>
        <w:t>עיקרון חוקיות המנהל חריגים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סמכות שיורית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סמכויות עז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נסיבות מיוחדות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רדור דוגמה לנסיבות מיוחד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עיקרון עצמאות שיקול הדע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קרון זה אומר כשמעניקים סמכות לרשות מסוימת או לשר מסוים אני רוצה שרק הוא ישתמש בסמכות ז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עיקרון זה הגוף המוסמך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וסמך לבצע את הסמכויות אשר הוענקו לו בחוק המסמיך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שר הפנים על פי פקודת העיתונות מוסמך להורות על סגירת עיתון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ורק שר הפנים מוס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חריגים לעיקרון שיקול הדעת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חובת היוועצות וולונטרי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נחיות פנימ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צילת סמכויות </w:t>
      </w:r>
      <w:r>
        <w:rPr>
          <w:rFonts w:cs="Arial" w:ascii="Arial" w:hAnsi="Arial"/>
          <w:rtl w:val="true"/>
        </w:rPr>
        <w:t xml:space="preserve">+ </w:t>
      </w:r>
      <w:r>
        <w:rPr>
          <w:rFonts w:ascii="Arial" w:hAnsi="Arial" w:cs="Arial"/>
          <w:rtl w:val="true"/>
        </w:rPr>
        <w:t>נטילה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בנה הקורס במשפט מנהל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קורס מתחלק לכמה חלקי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ק הראש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מכות המנהלית סמכויות רשות וסמכויות חוב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שיורי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עז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ק השני עוסק בתקיפה פרוצדוראלית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חובת היוועצות חובת הנמקה חובת פירסום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ק השלישי עוסק במה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חוסר סבירות חוסר תום 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גמים בשיקול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קולים זרים אלה העילות העיקרי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לק הרביעי עוסק בפיקוח שיפו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קורת שיפוט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מכות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בחני ה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יהוי זכויות עמיד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סעדים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צב הצהרתי דקלרטיב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צהירים על מצב קי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יצוי כספ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נפקות ההפ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טל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נפסדו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בטלות יחסי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יקורת שיפוטית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סמכות ב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צ </w:t>
      </w:r>
      <w:r>
        <w:rPr>
          <w:rFonts w:cs="Arial" w:ascii="Arial" w:hAnsi="Arial"/>
          <w:b/>
          <w:bCs/>
          <w:rtl w:val="true"/>
        </w:rPr>
        <w:t>-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יום במדינת ישראל בית המשפט לעניינים מנהליי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טרת בית משפט לעניינם מנהליים הוא להיות מוסמכים באופן הדרגתי בסמכויות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וזאת בשביל להקל על העומס של 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יישב כבית משפט לעניינים מנהליים לרוב בדן יחי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וגי העניינים בהם מומך לדון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לעניינם מנהליים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עתירה מנהל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נייני תכנון ובניי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ערעור מנהלי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דוגמ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שם האגודות השיפוט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תובענה מנהלית בקשה לסעד פרט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יצו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אשר העילה מכרז שלא בוצע כד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י הדין בבתי המשפט לעניינים מנהליים זהים לסדרי הדין ב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צ על החלטת בית המשפט לעניינים מנהל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תירה ותובענה יש לנו ערעור בזכות לבית משפט על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מכות בג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צ הסעיפים הרלוונטיי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dr w:val="single" w:sz="4" w:space="0" w:color="000000"/>
          <w:shd w:fill="FFFF00" w:val="clear"/>
          <w:rtl w:val="true"/>
        </w:rPr>
        <w:t>ס</w:t>
      </w:r>
      <w:r>
        <w:rPr>
          <w:rFonts w:cs="Arial" w:ascii="Arial" w:hAnsi="Arial"/>
          <w:bdr w:val="single" w:sz="4" w:space="0" w:color="000000"/>
          <w:shd w:fill="FFFF00" w:val="clear"/>
          <w:rtl w:val="true"/>
        </w:rPr>
        <w:t xml:space="preserve">' </w:t>
      </w:r>
      <w:r>
        <w:rPr>
          <w:rFonts w:cs="Arial" w:ascii="Arial" w:hAnsi="Arial"/>
          <w:bdr w:val="single" w:sz="4" w:space="0" w:color="000000"/>
          <w:shd w:fill="FFFF00" w:val="clear"/>
        </w:rPr>
        <w:t>15</w:t>
      </w:r>
      <w:r>
        <w:rPr>
          <w:rFonts w:ascii="Arial" w:hAnsi="Arial" w:cs="Arial"/>
          <w:bdr w:val="single" w:sz="4" w:space="0" w:color="000000"/>
          <w:shd w:fill="FFFF00" w:val="clear"/>
          <w:rtl w:val="true"/>
        </w:rPr>
        <w:t>ג לחוק יסוד השפיטה ו</w:t>
      </w:r>
      <w:r>
        <w:rPr>
          <w:rFonts w:cs="Arial" w:ascii="Arial" w:hAnsi="Arial"/>
          <w:bdr w:val="single" w:sz="4" w:space="0" w:color="000000"/>
          <w:shd w:fill="FFFF00" w:val="clear"/>
        </w:rPr>
        <w:t>15</w:t>
      </w:r>
      <w:r>
        <w:rPr>
          <w:rFonts w:ascii="Arial" w:hAnsi="Arial" w:cs="Arial"/>
          <w:bdr w:val="single" w:sz="4" w:space="0" w:color="000000"/>
          <w:shd w:fill="FFFF00" w:val="clear"/>
          <w:rtl w:val="true"/>
        </w:rPr>
        <w:t xml:space="preserve">ד </w:t>
      </w:r>
      <w:r>
        <w:rPr>
          <w:rFonts w:cs="Arial" w:ascii="Arial" w:hAnsi="Arial"/>
          <w:sz w:val="16"/>
          <w:szCs w:val="16"/>
          <w:bdr w:val="single" w:sz="4" w:space="0" w:color="000000"/>
          <w:shd w:fill="FFFF00" w:val="clear"/>
        </w:rPr>
        <w:t>1,2,3,4</w:t>
      </w:r>
      <w:r>
        <w:rPr>
          <w:rFonts w:cs="Arial" w:ascii="Arial" w:hAnsi="Arial"/>
          <w:sz w:val="16"/>
          <w:szCs w:val="16"/>
          <w:bdr w:val="single" w:sz="4" w:space="0" w:color="000000"/>
          <w:shd w:fill="FFFF00" w:val="clear"/>
          <w:rtl w:val="true"/>
        </w:rPr>
        <w:t xml:space="preserve"> </w:t>
      </w:r>
      <w:r>
        <w:rPr>
          <w:rFonts w:cs="Arial" w:ascii="Arial" w:hAnsi="Arial"/>
          <w:bdr w:val="single" w:sz="4" w:space="0" w:color="000000"/>
          <w:shd w:fill="FFFF00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ריך להדפיס חוקים אלה </w:t>
      </w:r>
      <w:hyperlink r:id="rId2">
        <w:r>
          <w:rPr>
            <w:rStyle w:val="InternetLink"/>
            <w:rFonts w:cs="Arial" w:ascii="Arial" w:hAnsi="Arial"/>
            <w:rtl w:val="true"/>
          </w:rPr>
          <w:t>(</w:t>
        </w:r>
        <w:r>
          <w:rPr>
            <w:rStyle w:val="InternetLink"/>
            <w:rFonts w:ascii="Arial" w:hAnsi="Arial" w:cs="Arial"/>
            <w:rtl w:val="true"/>
          </w:rPr>
          <w:t>להדפסת חוקים אלו לחץ כאן</w:t>
        </w:r>
        <w:r>
          <w:rPr>
            <w:rStyle w:val="InternetLink"/>
            <w:rFonts w:cs="Arial" w:ascii="Arial" w:hAnsi="Arial"/>
            <w:rtl w:val="true"/>
          </w:rPr>
          <w:t>)</w:t>
        </w:r>
      </w:hyperlink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עבר לסעיף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 xml:space="preserve">ג יש לנו את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sz w:val="16"/>
          <w:szCs w:val="16"/>
        </w:rPr>
        <w:t>1,2,3,4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rtl w:val="true"/>
        </w:rPr>
        <w:t>שהם ספציפיי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לפני שפונים ל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 xml:space="preserve">ג יש לפנ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>ד משום שנעדיף סעיפים ספציפיים מסעיפים כל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>ד אומר שב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צ ראשי להתערב בבתי דין רבנ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ק יסוד השפיטה סעיף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>ג הוא סעיף כללי הסמכה כללית שני תנאים מצטב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 xml:space="preserve">סעד למען הצדק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אין בית משפט או בית דין אחרים מוסמכ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>ג מאפר להוציא כל סוג של צו לכל גוף או רשות מנהלית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מול סעיפי </w:t>
      </w:r>
      <w:r>
        <w:rPr>
          <w:rFonts w:cs="Arial" w:ascii="Arial" w:hAnsi="Arial"/>
        </w:rPr>
        <w:t>15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sz w:val="16"/>
          <w:szCs w:val="16"/>
        </w:rPr>
        <w:t>1,2,3,4</w:t>
      </w:r>
      <w:r>
        <w:rPr>
          <w:rFonts w:cs="Arial" w:ascii="Arial" w:hAnsi="Arial"/>
          <w:sz w:val="16"/>
          <w:szCs w:val="16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הם צווים ספציפיים ואם יש לנו סעיף ספציפי נפנה אליו אם אין נפנה להסמכה הכל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חרור אנשים שנעצרו או נאסרו שלא כדין</w:t>
      </w:r>
    </w:p>
    <w:p>
      <w:pPr>
        <w:pStyle w:val="Normal"/>
        <w:jc w:val="left"/>
        <w:rPr>
          <w:rFonts w:ascii="Arial" w:hAnsi="Arial" w:cs="Arial"/>
          <w:bdr w:val="single" w:sz="4" w:space="0" w:color="000000"/>
          <w:shd w:fill="FFFF00" w:val="clear"/>
        </w:rPr>
      </w:pPr>
      <w:r>
        <w:rPr>
          <w:rFonts w:ascii="Arial" w:hAnsi="Arial" w:cs="Arial"/>
          <w:bdr w:val="single" w:sz="4" w:space="0" w:color="000000"/>
          <w:shd w:fill="FFFF00" w:val="clear"/>
          <w:rtl w:val="true"/>
        </w:rPr>
        <w:t>צו אביאס קורפס הכוונה הביאו את הגופה את הגוף של אותו העצור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</w:rPr>
    </w:pPr>
    <w:r>
      <w:rPr>
        <w:color w:val="808080"/>
        <w:rtl w:val="true"/>
      </w:rPr>
      <w:t>תרגול משפט מנהלי עו</w:t>
    </w:r>
    <w:r>
      <w:rPr>
        <w:color w:val="808080"/>
        <w:rtl w:val="true"/>
      </w:rPr>
      <w:t>"</w:t>
    </w:r>
    <w:r>
      <w:rPr>
        <w:color w:val="808080"/>
        <w:rtl w:val="true"/>
      </w:rPr>
      <w:t xml:space="preserve">ד ליאת מרקוביץ                                                                           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  <w:p>
    <w:pPr>
      <w:pStyle w:val="Footer"/>
      <w:jc w:val="left"/>
      <w:rPr>
        <w:color w:val="808080"/>
      </w:rPr>
    </w:pPr>
    <w:r>
      <w:rPr>
        <w:color w:val="808080"/>
        <w:rtl w:val="true"/>
      </w:rPr>
      <w:t>סוכם ע</w:t>
    </w:r>
    <w:r>
      <w:rPr>
        <w:color w:val="808080"/>
        <w:rtl w:val="true"/>
      </w:rPr>
      <w:t>"</w:t>
    </w:r>
    <w:r>
      <w:rPr>
        <w:color w:val="808080"/>
        <w:rtl w:val="true"/>
      </w:rPr>
      <w:t>י ניר דותן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DATE \@"dd\/MM\/yy" </w:instrText>
    </w:r>
    <w:r>
      <w:rPr>
        <w:rtl w:val="true"/>
      </w:rPr>
      <w:fldChar w:fldCharType="separate"/>
    </w:r>
    <w:r>
      <w:rPr>
        <w:rtl w:val="true"/>
      </w:rPr>
      <w:t>28/07/26</w:t>
    </w:r>
    <w:r>
      <w:rPr>
        <w:rtl w:val="true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esodot_hashpit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0:23:00Z</dcterms:created>
  <dc:creator>Admin</dc:creator>
  <dc:description/>
  <cp:keywords/>
  <dc:language>en-US</dc:language>
  <cp:lastModifiedBy>Admin</cp:lastModifiedBy>
  <dcterms:modified xsi:type="dcterms:W3CDTF">2005-02-16T01:49:00Z</dcterms:modified>
  <cp:revision>6</cp:revision>
  <dc:subject/>
  <dc:title>                         תרגול משפט מנהלי </dc:title>
</cp:coreProperties>
</file>