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חי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תי</w:t>
      </w:r>
    </w:p>
    <w:p>
      <w:pPr>
        <w:pStyle w:val="Subtitle"/>
        <w:spacing w:lineRule="auto" w:line="360"/>
        <w:jc w:val="center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- </w:t>
      </w:r>
      <w:r>
        <w:rPr>
          <w:sz w:val="28"/>
        </w:rPr>
        <w:t>199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וסח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קלמן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>"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ת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צ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סי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עב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מוק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ש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יתונ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שו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מ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ס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ל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ס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כ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ה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ור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י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יתונ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קיק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5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שיש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ס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פ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ר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יע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עיפ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ת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ב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ר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סו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5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ארבע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בהנח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ו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ל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מוקר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ענ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נו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ג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יי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ש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ו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ח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ות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טפ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נ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ניי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- </w:t>
      </w:r>
      <w:r>
        <w:rPr>
          <w:sz w:val="28"/>
        </w:rPr>
        <w:t>19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ו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נ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ט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ד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5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חמיש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מוע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ק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מי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ושים</w:t>
      </w:r>
      <w:r>
        <w:rPr>
          <w:sz w:val="28"/>
          <w:rtl w:val="true"/>
        </w:rPr>
        <w:t xml:space="preserve">"- </w:t>
      </w:r>
      <w:r>
        <w:rPr>
          <w:sz w:val="28"/>
          <w:sz w:val="28"/>
          <w:rtl w:val="true"/>
        </w:rPr>
        <w:t>קט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ורנוגרפ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טי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שישים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מרכ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מנות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פי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ושי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ע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קרת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טיב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לאומ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לנ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ונ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נוגרפיים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פק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נ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9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וע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ג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sz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ת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עו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כר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ע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תי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(</w:t>
      </w:r>
      <w:r>
        <w:rPr>
          <w:u w:val="single"/>
        </w:rPr>
        <w:t>70%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ור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רבי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רבע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רד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rtl w:val="true"/>
        </w:rPr>
        <w:t xml:space="preserve"> 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להמרי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להב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ט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ק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לעור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לעור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וסין</w:t>
      </w:r>
      <w:r>
        <w:rPr>
          <w:sz w:val="28"/>
          <w:rtl w:val="true"/>
        </w:rPr>
        <w:t>.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ב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נס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רא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גר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ר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כיב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דיאולוג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ער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ק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ר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ו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מו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א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פקיד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ציו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יי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ציטו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לגה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מ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רא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צ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ש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ער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ס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סיפ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הלוכ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תתפ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שתתפ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נס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סג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ו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ש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ט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אשונה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ט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ש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חר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נס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ית</w:t>
      </w:r>
      <w:r>
        <w:rPr>
          <w:sz w:val="28"/>
          <w:rtl w:val="true"/>
        </w:rPr>
        <w:t>.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טי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ש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ג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גד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ופ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המרי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מנ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שמע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ע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תפ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ש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עה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ת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הצב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סי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י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ל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ג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הד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תפ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ולות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ד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תוקפ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מרד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חלטות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תוקפ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סי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ס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ד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3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שני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</w:rPr>
        <w:t>יה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תמוד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י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טי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מכ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פ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ק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צו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בח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בר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טח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בכי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יי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י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מ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מ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אמ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טח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בוד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ז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דד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מ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קי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מ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sz w:val="28"/>
          <w:rtl w:val="true"/>
        </w:rPr>
        <w:t xml:space="preserve">"- </w:t>
      </w:r>
      <w:r>
        <w:rPr>
          <w:sz w:val="28"/>
          <w:sz w:val="28"/>
          <w:rtl w:val="true"/>
        </w:rPr>
        <w:t>בכ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נ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ר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שת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לאי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ע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רז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ש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ות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א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צו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סו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נ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ד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בוד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eastAsia="Arial" w:cs="Arial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מבחן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משפט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חוקתי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רצ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8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שיש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- </w:t>
      </w:r>
      <w:r>
        <w:rPr>
          <w:sz w:val="28"/>
        </w:rPr>
        <w:t>199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וסח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קלמן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>"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ת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צ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סי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עב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מוק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ש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ד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ק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ק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ס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וי</w:t>
      </w:r>
      <w:r>
        <w:rPr>
          <w:sz w:val="28"/>
          <w:rtl w:val="true"/>
        </w:rPr>
        <w:t>.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ס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פ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ב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ר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סו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ב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בהנח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ו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ל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מוקר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ענות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נו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ג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יי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ש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ו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ח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ות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טפות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נ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ניי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- </w:t>
      </w:r>
      <w:r>
        <w:rPr>
          <w:sz w:val="28"/>
        </w:rPr>
        <w:t>19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ו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נ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ט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ד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תו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לטו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עד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רס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י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ות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ל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ג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ג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ק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ק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ה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תב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כ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נגנ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כ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עק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ד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טט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ט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ב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ד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ד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פרס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ס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ו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א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ש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שול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ט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תוש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מ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ט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דים</w:t>
      </w:r>
      <w:r>
        <w:rPr>
          <w:sz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י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חר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ס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ד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ח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2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שני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ומ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נ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כ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ק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צב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אפ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ה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ט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ק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ר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טח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כ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י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סיע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ג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ה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צ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ט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סג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ק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הג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כיר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זר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וד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ס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בט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צ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טטיסטיק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מתחיי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מצ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טל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עק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צב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ג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ט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שה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שה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ב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טל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קצו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כ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39:00Z</dcterms:created>
  <dc:creator>ארד</dc:creator>
  <dc:description/>
  <cp:keywords/>
  <dc:language>en-US</dc:language>
  <cp:lastModifiedBy>Admin</cp:lastModifiedBy>
  <dcterms:modified xsi:type="dcterms:W3CDTF">2005-01-26T20:39:00Z</dcterms:modified>
  <cp:revision>2</cp:revision>
  <dc:subject/>
  <dc:title>בחינה במשפט חוקתי</dc:title>
</cp:coreProperties>
</file>