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</w:rPr>
        <w:t>20.2.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bCs/>
          <w:sz w:val="40"/>
          <w:szCs w:val="40"/>
          <w:bdr w:val="single" w:sz="4" w:space="0" w:color="000000"/>
          <w:shd w:fill="FFFF0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bCs/>
          <w:sz w:val="40"/>
          <w:szCs w:val="40"/>
          <w:bdr w:val="single" w:sz="4" w:space="0" w:color="000000"/>
          <w:shd w:fill="FFFF0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bdr w:val="single" w:sz="4" w:space="0" w:color="000000"/>
          <w:shd w:fill="FFFF00" w:val="clear"/>
          <w:rtl w:val="true"/>
        </w:rPr>
        <w:t>משפט מנהלי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עור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יקף המנהל הציבורי ותכולת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זה גופים הם חלק מהמנהל הציבורי ולכן חלים עליהן עקרונות אלה ואיזה גופים הם מן המגזר הפרט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ד מחצית שנות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 היה די פשו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ומר חלים עקרונות המשפט הציבורי ש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יש סמכות להוציא להם צוו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גופים ציבור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358"/>
      </w:tblGrid>
      <w:tr>
        <w:trPr>
          <w:trHeight w:val="40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גזר ציבורי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גזר פרטי</w:t>
            </w:r>
          </w:p>
        </w:tc>
      </w:tr>
      <w:tr>
        <w:trPr>
          <w:trHeight w:val="4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רשויות המדינה רשויות מקומיות גופים או אנשים הממלאים תפקידים ציבוריים על פי די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שויות מקומי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תאגידים סטטוטוריי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הוקמו בחוק מיוחד להם למשל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ביטוח לאומי שהיה תאגיד סטטוטורי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גידים פרט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נשים פרט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גודות שיתופיות שותפ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עמות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גודה עותומאני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ברה ממשלת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גזר ציבור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מכ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רוצדור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ה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יר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דתיות שווי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גזר פר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ם לב בחוזים עושק הטעיה וכו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ך ומתי גופים במשפט הפרטי צריכים לתת דין וחשבון במשפט הציבורי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רה ממשלתית מוקמת מחוק החברות </w:t>
      </w:r>
      <w:r>
        <w:rPr>
          <w:rFonts w:cs="Arial" w:ascii="Arial" w:hAnsi="Arial"/>
          <w:rtl w:val="true"/>
        </w:rPr>
        <w:t>,(</w:t>
      </w:r>
      <w:r>
        <w:rPr>
          <w:rFonts w:ascii="Arial" w:hAnsi="Arial" w:cs="Arial"/>
          <w:rtl w:val="true"/>
        </w:rPr>
        <w:t xml:space="preserve">חברה ממשלתית היא חברה שהמדינה מחזיקה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ניות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Arial" w:hAnsi="Arial" w:cs="Arial"/>
            <w:rtl w:val="true"/>
          </w:rPr>
          <w:t>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א 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ד מיקרו דף נ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 w:cs="Arial"/>
            <w:rtl w:val="true"/>
          </w:rPr>
          <w:t>חברת החשמל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וגיה המרכזית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ל חברת חשמל חובת מכרז או ל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ה ראשונה חוק חובת המכרזים טרם נחקק וחברת חשמל שהיו לה הרבה לקוחות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צריכה ציוד למיקרופי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אחר משא ומתן בחרו בחברת </w:t>
      </w:r>
      <w:r>
        <w:rPr>
          <w:rFonts w:cs="Arial" w:ascii="Arial" w:hAnsi="Arial"/>
        </w:rPr>
        <w:t>M.C.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ף עת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בטענה שחברת חשמל חייבת לצאת במכרז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ומר מיקרו דף ניסתה לשכנע שהמקרה הוא בסמכו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ם בסמכו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לפסוק בעניין זה הרי שעניין זה שייך למגזר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אומר שאין קשר בין הדין לדין החל על הגוף כלומר גם אם נשלח את מיק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ודף לדון בעניינה בבית המשפט המחוז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ה לא אומר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לא יכול להפעיל את עקרונות המשפט המנהל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ופט ברק אומר אם אותו גוף ממלא תפקיד ציבורי על פי דין גם אם הוא נדון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הכללים שיחולו עליו הם כללי משפט המנהל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אז הוא בודק האם חברת חשמל ממלאת תפקיד ציבורי וקובע מבחנ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לחברת חשמל סמכויות שלטוניות למשל תעריפי החשמל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א קיבלה זיכיון בלעדי מהמדינה ויש זיכיון 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יש לה שליטה על אמצעי יצור חי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ר שכ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ברגע שהוא בדק ומצא שחברת חשמל ממלאת תפקיד ציבורי ופחות שהיא ממלאת אותו כדי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שופט ברק מודע שהרגולציה בעולמנו רחבה וגדולה כמעט  כל תחום מוסד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חו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חיקוק תקנות ולמעשה ונגיד שכל אדם פועל על פי די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מובן נשאל את עצמנו מה לגבי נהגי מוניות והתשובה היא שיש הבחנה שלא כל נהג מונית כפוף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ף נקבע שגם אם אתה גוף ציבורי תיקך יכול לדון במחוזי ואם אתה גוף פרטי יכול לחול עלייך המשפט הציבו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ה על גוף כזה האם יחולו עליו רק עקרונות מהמשפט הציבורי או גם עקרונות מהמשפט הפרטי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התשובה יחולו גם וגם ולזה יקראו בפסקי הדין דואליות נורמטיב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 של נור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ם הנורמה הציבורית וגם הנורמה הפר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ם יש סתירה בין עקרונות המשפט מי יגבר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ובע יגברו עקרונות המשפט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ף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עקרונות המשפט הציבורי זה דבר רחב חילקנו לפרוצד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מכות מה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ומר לא חלים כל העקרונות המשפט הציבורי אך חלים עליו העקרונות של המהות כלומר שווי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בירות מדתיות מה שבוודאות לא יחול עליו זו דרישת הסמ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ף כזה לא חייב להראות הסמכה בחוק לכל פעולה של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ניין הפרוצדורה נשארת ב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ה האם התכולה של עקרונות ציבוריים על גוף פרטי יכולה לקרות גם כשגוף כזה לא בבעלות הממשל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וגיה זו נדונה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hyperlink r:id="rId3">
        <w:r>
          <w:rPr>
            <w:rStyle w:val="InternetLink"/>
            <w:rFonts w:ascii="Arial" w:hAnsi="Arial" w:cs="Arial"/>
            <w:rtl w:val="true"/>
          </w:rPr>
          <w:t>קדישא נ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 w:cs="Arial"/>
            <w:rtl w:val="true"/>
          </w:rPr>
          <w:t>קסטנבאום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ברק בא לפועל גם במקרה זה 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תעריפים של קדישא מפוקחים בצורה סטטוטור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ם לא יכולים לקבוע מחיר איך שבא להם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ם מתוקצ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מדינ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טנבאום החליטה לתקוף בבית משפט מנהלי בתביעה אזרחית רגילה משום שנקודת המוצא שלהם שחברת קדישא היא גוף פרטי והעילה חוזים אחיד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תנאי מקפח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נותן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טובת קסטנבאו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טענה שזהו חוזה אחיד וזה תנאי מקפח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ברת קדישא מערערת לעליון ובעליון כל זוו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הסתכלות משתנ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נשיא שמגר</w:t>
      </w:r>
      <w:r>
        <w:rPr>
          <w:rFonts w:ascii="Arial" w:hAnsi="Arial" w:cs="Arial"/>
          <w:rtl w:val="true"/>
        </w:rPr>
        <w:t xml:space="preserve"> אומר במפורש שהוא חושב שזו סוגיה מתחום המשפט הציבורי ונשאלת השאלה האם חלים עקרונות של המשפט הציבורי על קדישא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נשיא מתמקד באופי הציבורי של חברת קדיש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ומר אם לא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חברת קדישא המדינ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חייבת לבצע זאת בעצמ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וא מזכיר את העובדה שבירושלים יש כמעט מונופול כי חברת קדישא קובר יותר מחמישים אחוז מה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 שמגר חברת קדישא ממלאת תפקיד 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ם היא ממלאת תפקיד ציבורי על פי דין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חוק כזה היא לא ממלאת את התפקיד מכוח הסמכה בחוק אך היא ממלאת תפקיד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רון של כבוד האדם נובע מהעקרונות המהותיים ולכן לדעת שמגר ההחלטה של קדישא בטלה משום שהיא פוגעת בכבוד האדם ומשום שההחלטה לא מאוז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לון</w:t>
      </w:r>
      <w:r>
        <w:rPr>
          <w:rFonts w:ascii="Arial" w:hAnsi="Arial" w:cs="Arial"/>
          <w:rtl w:val="true"/>
        </w:rPr>
        <w:t xml:space="preserve"> באופן מאוד דומה לניתוח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מגר מקבל אילון את ההנחה שהגוף קדישא הוא גוף מנהלי הוא קורא לו דו מהות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וויכוח שלו עם שמגר הוא באיזון שלדעתו האיזון הוא סביר והוא קיבל את הער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רק – </w:t>
      </w:r>
      <w:r>
        <w:rPr>
          <w:rFonts w:ascii="Arial" w:hAnsi="Arial" w:cs="Arial"/>
          <w:rtl w:val="true"/>
        </w:rPr>
        <w:t>ברק יות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קשה בלהגדיר את חברת קדישא דו מהות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ם בשביל שמגר ואילון היה מספיק שהגוף ממלא תפקיד ציבורי והם לא דרשו שהוא ימלא זו מתוך הסמכה בחו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רק רוצה לראות שיש לגוף סמכויות שלטוניות על פי חוק והוא מוצא שלחברת קדישא יש סמכויות לקבוע אגרות בנוגע לקבורה וזה כבר סמכות שלטונית ולכן הם גוף ציבור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ק מייחד חלק גדול לסוגיה של המשפט הפרטי והוא אומר שגם אם לא היו גוף ציבורי הוא היה דוחה את הערעו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ל תקנת הציבו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רק הרבה יותר קשוח בלהכריז על הגוף כגוף דו מהות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הוא מחיל את המשפט הציבורי דרך תקנת הציבור במשפט ה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5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color w:val="808080"/>
      </w:rPr>
    </w:pPr>
    <w:r>
      <w:rPr>
        <w:color w:val="808080"/>
        <w:rtl w:val="true"/>
      </w:rPr>
      <w:t>משפט מנהלי שיעור מס</w:t>
    </w:r>
    <w:r>
      <w:rPr>
        <w:color w:val="808080"/>
        <w:rtl w:val="true"/>
      </w:rPr>
      <w:t xml:space="preserve">' </w:t>
    </w:r>
    <w:r>
      <w:rPr>
        <w:color w:val="808080"/>
      </w:rPr>
      <w:t>2</w:t>
    </w:r>
    <w:r>
      <w:rPr>
        <w:color w:val="808080"/>
        <w:rtl w:val="true"/>
      </w:rPr>
      <w:t xml:space="preserve"> </w:t>
    </w:r>
    <w:r>
      <w:rPr>
        <w:color w:val="808080"/>
        <w:rtl w:val="true"/>
      </w:rPr>
      <w:t>מרצה</w:t>
    </w:r>
    <w:r>
      <w:rPr>
        <w:color w:val="808080"/>
        <w:rtl w:val="true"/>
      </w:rPr>
      <w:t xml:space="preserve">: </w:t>
    </w:r>
    <w:r>
      <w:rPr>
        <w:color w:val="808080"/>
        <w:rtl w:val="true"/>
      </w:rPr>
      <w:t>ד</w:t>
    </w:r>
    <w:r>
      <w:rPr>
        <w:color w:val="808080"/>
        <w:rtl w:val="true"/>
      </w:rPr>
      <w:t>"</w:t>
    </w:r>
    <w:r>
      <w:rPr>
        <w:color w:val="808080"/>
        <w:rtl w:val="true"/>
      </w:rPr>
      <w:t>ר רובין גד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color w:val="808080"/>
      </w:rPr>
    </w:pPr>
    <w:r>
      <w:rPr>
        <w:color w:val="808080"/>
        <w:rtl w:val="true"/>
      </w:rPr>
      <w:t>סוכם ע</w:t>
    </w:r>
    <w:r>
      <w:rPr>
        <w:color w:val="808080"/>
        <w:rtl w:val="true"/>
      </w:rPr>
      <w:t>"</w:t>
    </w:r>
    <w:r>
      <w:rPr>
        <w:color w:val="808080"/>
        <w:rtl w:val="true"/>
      </w:rPr>
      <w:t>י ניר דות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krodaf.doc" TargetMode="External"/><Relationship Id="rId3" Type="http://schemas.openxmlformats.org/officeDocument/2006/relationships/hyperlink" Target="../in/kastenbaom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40:00Z</dcterms:created>
  <dc:creator>Admin</dc:creator>
  <dc:description/>
  <cp:keywords/>
  <dc:language>en-US</dc:language>
  <cp:lastModifiedBy>Admin</cp:lastModifiedBy>
  <dcterms:modified xsi:type="dcterms:W3CDTF">2005-02-23T03:11:00Z</dcterms:modified>
  <cp:revision>14</cp:revision>
  <dc:subject/>
  <dc:title>20</dc:title>
</cp:coreProperties>
</file>