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יני חוזים – שיעור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 ה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כל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חוק היסודי והתשתיתי שנחזור ונפנה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סיס לשיעורים בחלקם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ותרת החוק מופיעה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חוז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זה נכרת בדרך של הצעה וקיבול לפי הוראות פרק 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ק החוזים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ומר שחוק לא עוסק בהגדרות ותיא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איר למשפטנים להגדיר המושגים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ה סברה כי החוזה הוא המסמך הכתוב המבטא את ההתחייבויות של הצדדים – הדבר אינו מדוי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וית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 חוז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ם ללא מסמך 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ה איננו טעון מסמ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חוזי הוא מצב של התחייבויות תקיפות על אף שאין מסמך 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 החוזים – סעיף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חוזה יכול שיעש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ו בצורה אחרת</w:t>
      </w:r>
      <w:r>
        <w:rPr>
          <w:rFonts w:cs="Arial" w:ascii="Arial" w:hAnsi="Arial"/>
          <w:rtl w:val="true"/>
        </w:rPr>
        <w:t>.." (</w:t>
      </w:r>
      <w:r>
        <w:rPr>
          <w:rFonts w:ascii="Arial" w:hAnsi="Arial" w:cs="Arial"/>
          <w:rtl w:val="true"/>
        </w:rPr>
        <w:t>למשל 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נט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ף שיהיה חוז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שיה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מ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חריגים שבהם החוק דורש מסמ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ך סעיף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חוז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לת אם הייתה צורה מסויימת תנאי לתוקפו או הסכם בין הצדד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ל הרחב קובע כי לא חייב להיות מס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ישנן הוראות חוק המחייבות חוזה כתוב למשל סעיף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מקרקעין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חוק המקרקעין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שכ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ט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cs="Arial" w:ascii="Arial" w:hAnsi="Arial"/>
          <w:b/>
          <w:bCs/>
          <w:i/>
          <w:iCs/>
        </w:rPr>
        <w:t>1969</w:t>
      </w:r>
      <w:r>
        <w:rPr>
          <w:rFonts w:cs="Arial" w:ascii="Arial" w:hAnsi="Arial"/>
          <w:b/>
          <w:bCs/>
          <w:i/>
          <w:iCs/>
          <w:rtl w:val="true"/>
        </w:rPr>
        <w:t xml:space="preserve">  [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תיקון אחרון </w:t>
      </w:r>
      <w:r>
        <w:rPr>
          <w:rFonts w:cs="Arial" w:ascii="Arial" w:hAnsi="Arial"/>
          <w:b/>
          <w:bCs/>
          <w:i/>
          <w:iCs/>
        </w:rPr>
        <w:t>10/7/02</w:t>
      </w:r>
      <w:r>
        <w:rPr>
          <w:rFonts w:cs="Arial" w:ascii="Arial" w:hAnsi="Arial"/>
          <w:b/>
          <w:bCs/>
          <w:i/>
          <w:iCs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</w:rPr>
        <w:t>8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צורתה של התחייבות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תחייבות לעשות עסקה במקרקעין טעונה מסמך בכתב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ל מה שמחובר ל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רות מחס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נים וכמובן גם ש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יבות לעשות עסקה במקרקעין טעונה מסמך בכ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מתנה –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חוק המתנ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שכ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cs="Arial" w:ascii="Arial" w:hAnsi="Arial"/>
          <w:b/>
          <w:bCs/>
          <w:i/>
          <w:iCs/>
        </w:rPr>
        <w:t>1968</w:t>
      </w:r>
      <w:r>
        <w:rPr>
          <w:rFonts w:cs="Arial" w:ascii="Arial" w:hAnsi="Arial"/>
          <w:b/>
          <w:bCs/>
          <w:i/>
          <w:iCs/>
          <w:rtl w:val="true"/>
        </w:rPr>
        <w:t xml:space="preserve">  [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ין תיקונים</w:t>
      </w:r>
      <w:r>
        <w:rPr>
          <w:rFonts w:cs="Arial" w:ascii="Arial" w:hAnsi="Arial"/>
          <w:b/>
          <w:bCs/>
          <w:i/>
          <w:iCs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תחייבות לתת מתנה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תחייבות לתת מתנה בעתיד טעונה מסמך בכתב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מעות היא שבהעדר מסמ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התחייבות באה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מבטיח למכור את דירתו לרעאו 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חייבות אינה תקיפה מבחינה משפ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מדובר באנשים מהיישוב העוסקים ב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יסקה חשובה ולכן כדי לבטאאת הרצינו שבהתחי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יסה של המשפט הישראלי – היא שהמתנה היא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אים במתנה כקשר בין האנשים באופן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עם שעומד מאחורי 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וא 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וקא בגלל חד צדדיות של המתנה הנייר והכתיבה דורשים מחוייבות פני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ה לא צריך להיות בכת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חריגים כשהחוק דור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ף שלא צריך מסמ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וחשוב ורצוי שיהיה מסמך 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ים מעצם טבעם צופים פני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כל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תחייבויות ל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ביצוע ההתחייבות החוזה לא קי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וזה מופר הולכים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אז שוב עובר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תחיל מרוץ העירעור ובמקרים רבים עובר פרק זמן ארוך מאוד בין המועד שבו החוזה נ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ועד ל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רוש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ים לכך יתר ח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טים ברורים יותר וזוכרים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מגיעים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עיגון חזק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מצבים שבהם יש מידה של מבוכה או אי נעימות לבקש מסמ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מסמך מנו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שומת כתוב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 אשר בחתימת ידך אם מקובל עלי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שלא יאמר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כון לכל שלבי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דרת החו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גדרה תיעשה באמצע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סכמ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יפ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סכם אכי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ק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nforceable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בר ביצ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וזה מושתת על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נצנז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דדים או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כמה מהווה מפגש 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ונות צריכים להיות רצונות מנוגדים ומשל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מ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עוניינים למכור מכונית – לא ייוצר ביניהם הסכם חוזה מאחר והרצונות אינם מנוג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יימים הסכמים היוצרי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ימים הסכמי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טלמני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entlemen's Agreement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לא יוצרים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ם שעושים ביניהם 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שהוא יאכ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א אכיף ואין כוונה שידון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בין יהל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ים עתירי מ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סכמים שבכבוד – אין להם מרכיבים ההופכים אותם תקפים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ם משקל וחשוב לשמור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יש להם משמעות חברתית פסיכולוג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כם הוא יסוד הכרחי בהגדרת החו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לוב רצינ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אין די בכך להשלמת ההג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 להוסיף את ייסוד האכי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ד סיבי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כתב בתקופת נפולי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ת כל החקיקה בנושא שבין אדם לח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.1.3.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חוזה הוא כחוק עבור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ור אנחנו חייבים להישמ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ארנ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רור עצ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זה מהרגע שנ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 הצדדים כאילו שהוא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זה הוא כחוק בין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שפנקא שנותן האכיפות כחוק הוא החוזה המהווה את המסג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עות היא מכיוון שהחוק הוא הקובע את המס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יאים מהמסגרת הוראות בלתי חוקיות או נוגדות את כוונת המחוק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עיין בסעי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שפט ישנה הבחנה בין הוראות מצ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דטור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הוראות מרש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ראות מצוות – </w:t>
      </w:r>
      <w:r>
        <w:rPr>
          <w:rFonts w:cs="Arial" w:ascii="Arial" w:hAnsi="Arial"/>
        </w:rPr>
        <w:t>Lus Cogen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וראות מרשות – </w:t>
      </w:r>
      <w:r>
        <w:rPr>
          <w:rFonts w:cs="Arial" w:ascii="Arial" w:hAnsi="Arial"/>
        </w:rPr>
        <w:t>Lus Dispositivue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ל ההוראות הפליליות הן  </w:t>
      </w:r>
      <w:r>
        <w:rPr>
          <w:rFonts w:cs="Arial" w:ascii="Arial" w:hAnsi="Arial"/>
        </w:rPr>
        <w:t>lus cogen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לא ניתן להתפשר עלי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מרשות הן הוראות פתוחות להת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אפשר לעשות חוזה בכל מיני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ץ מכמה הוראות למשל סעי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סר לכרות חוזים בלתי חו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תים הצדדים עושים חוזה לק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ס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רז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ישנן הוראות רבות שנכנסות ל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דדים עושים חוזה בשוק הפשפשים לרכישת שידה 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ימים על המח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מבררים את עלות ההו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בר המעלה את המח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ני חוזים המחלוקת היא הכ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אלה מי ישלם את עלות ההו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שר להתנות על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יו חושבים מרא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ם הם לא ק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נה הוראה בחוק המכר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כר מסתיים בחצרו של המוכ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זו התנ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יני החוז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דיני החוזים בישראל הי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ל יאנוס הוצב על חומת העיר ע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 אחד שמסתכל פנימה והשני הח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פטן הישראלי ב 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מתים היסטורים משול לאותו פסל של האל יאנוס המסתכל קדימה ואחר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חקק חוק ה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ק הכלל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 האנגלי שלט בדיני החוזים עד אותו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ן החוזים הישראלים חלו שינויים מהותיים כתוצאה מחוק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 הזה ייבא דין חדש ומקורי לעומת המצב שהיה קיים עד לחוק החוזים שבו דיני החוזים היו כמעט זהים לחוק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שקרה ב –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החוק קבע את הניתוק המוחלט מן המשפט האנג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 w:cs="Arial"/>
          <w:rtl w:val="true"/>
        </w:rPr>
        <w:t xml:space="preserve">בעניינים שחוק זה דן בהם לא יחול סימן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בר המלך במועצתו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47-192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מעות – שנותק הצינור של הדינים האנגליים לחוק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נוסף שהתרחש עם ניתוק הצינ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סעיף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חוז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חילתו של חוק זה ב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ל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</w:rPr>
        <w:t>29/8/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וזים שנכרתו לפני תחילת חוק זה יוסיף לחול הדין הק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ן של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 –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 צריך להיות בקיא ב 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פילו עד היום ישנן חוזים שנעשו בשנות ה –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ליהם חל החוק האנג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 הראשון היה המעבר מהדינים האנגליים לדינים שבחוק ה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 השני שניתן לכנותו פורמ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חשוב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מעבר משיטת משפט שהיא מעשה ידי בית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ופטים כמו האנג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טה שהיא סטטיר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ה עלי חוק – כתובה ב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ה דרמטי למשפט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ני החוזים עד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ב היה מבוסס על פיסק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יותר קל ללמוד פסק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ס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אנשים וקל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הרבה יותר ק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תרבות המשפטית השתנתה מבסיס שהכל היה מבוסס על ה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כוח מועבר למחוקק ולעורך הדין המפרש –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ותר דמוק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קשה יותר לשופ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ר דין החוזים שינוי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בר לשיטת משפט המבוססת על החוק ולא על הפסי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ן באותה עת היה צריך להכיר את הדין הקודם שאפשר להפרד ממנו לאט לא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פך נוסף שאנחנו מחכים לו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אנחנו נצטרך להכיר את החוק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מש בימים אלו עומד להתרחש שינוי חשוב בתחום המשפט האזרחי בא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דיפיקציה של המשפט האזר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דיפיקציה – תהליך של עשיית קודק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 חוקים אזרח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 בתחום דיני החוזים השינויים יהיו מינ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 יהיו שינויים צור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הצעה וקיבול – יהיה סעיף </w:t>
      </w:r>
      <w:r>
        <w:rPr>
          <w:rFonts w:cs="Arial" w:ascii="Arial" w:hAnsi="Arial"/>
        </w:rPr>
        <w:t>1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ודק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ות ה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ר המש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ס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קים וועדת קודיפיקציה בכדי לכנס את כל החוקים במשפט האזרחי – בין אדם ל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וק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 האזרחי כולל את דיני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זיקין והק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ה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ה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ה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הי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ודת הנזיקין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 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החוקים הללו נכנסו תחת מתוכנת של הקודקסים האירופיים – למשל ה – </w:t>
      </w:r>
      <w:r>
        <w:rPr>
          <w:rFonts w:cs="Arial" w:ascii="Arial" w:hAnsi="Arial"/>
        </w:rPr>
        <w:t>BGB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ה גה 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גרמני משנת </w:t>
      </w:r>
      <w:r>
        <w:rPr>
          <w:rFonts w:cs="Arial" w:ascii="Arial" w:hAnsi="Arial"/>
        </w:rPr>
        <w:t>19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וד סיביל הצרפ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עת חוק דיני ממונות – לעיון הציבור כולל כ –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-342900</wp:posOffset>
                </wp:positionV>
                <wp:extent cx="525716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18280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01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קרון חופש החוז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413.95pt;height:242.95pt" coordorigin="3600,-540" coordsize="8279,4859">
                <v:rect id="shape_0" stroked="f" o:allowincell="f" style="position:absolute;left:3600;top:-540;width:8278;height:48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5579,2339" to="11337,2339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617;width:1439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קרון חופש החוז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rtl w:val="true"/>
        </w:rPr>
        <w:t>אנחנו נצטרך להכיר ולשנן את המספרים החדשים ומיקומם בקודק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החוזים הם הל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רעין של דיני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ישות והעקרונות שחולשים על דיני החוז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ני החוזים בישראל נעים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ט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6565</wp:posOffset>
                </wp:positionH>
                <wp:positionV relativeFrom="paragraph">
                  <wp:posOffset>869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ם הלב ותקנת הציב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8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ם הלב ותקנת ה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שגי שסת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ד מהקטב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הם נעים דיני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קרון חופש החוזים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בטא גישה ראציונ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קרונות הערכיים מבטאים גישה חברתית מוס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כ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אחד גם לא התומך בגישה זו או אחרת נמצא באחד הצדדים הקיצ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עקרון חופש החוז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עקרון המב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בר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וודאו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 הרצון של האדם הפועל ואכן הוא שלט בכיפ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קופה זו נחשבה לתור הזהב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Golden Er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דיני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פש הכלכלי הם שהניעו את המס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הראציונאלית כלכלית פותחה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ות השבעים של המאה הקודמת באונבירסיטת שיקא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ד פוז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ב ספר – הכלכלה של המשפ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he Economy Of Law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הפועל ב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קש באמצעות החוזים או העסקאות שהוא עושה לשפר את מעמדו ומצ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הגישה הזו ירדה קצת מעוצמתה ומכרת כאחת השיטות שאפשר לטפל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גם יש גישה שהיא לא רק חופש 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ה הזו גורסת ואומרת שדיני החוזים מיועדים להרוויח דינא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חר חו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ג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ת המוסרית – המוצג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לומדים גרמנ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וא למשפט משוו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את </w:t>
      </w:r>
      <w:r>
        <w:rPr>
          <w:rFonts w:cs="Arial" w:ascii="Arial" w:hAnsi="Arial"/>
        </w:rPr>
        <w:t>Zmeigerta Kots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לטע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ן חופש החוזים פס מן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יותר חופש חוזים 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ץ מאשר ב 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 מק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שתי חברות ענק עושות חוז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סכמים הקיבוצי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llective Agreements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סכם בין עובדים ומעבידים עד למפגש רצו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ץ ממקרים אלו אין חופש 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צריך להחליף א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פ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הי הגישה המוסרית ער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הקטן למול הגופים הגד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רצה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יו לא מקבלת גיש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דורה הבאה של ספרם – לא מופיע יותר הרעיון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המתחשבת בחל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גישה ש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וחקת את עקרון חופש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חוק שהוא ראש וראשון לערכים הוא מעלה על נס את תום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ה בידם הם מסכי עשן מילו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ין עקרון חופש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עיני הבסיס להבנ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דקס עקרון תום הלב מועלה על נס ותופס מקום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דיין בא להגדיל את עקרון חופש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קרון חופש החוז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שור מהותי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שור פונקציונא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תית עקרון חופש החוזים כל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 חופ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פש ההתקשר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פש עיצוב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דבר על חופש החוזים – אומרים חופש התק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רק חלק מעקרון חופש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פש ההתקשרות</w:t>
      </w:r>
      <w:r>
        <w:rPr>
          <w:rFonts w:ascii="Arial" w:hAnsi="Arial" w:cs="Arial"/>
          <w:rtl w:val="true"/>
        </w:rPr>
        <w:t xml:space="preserve"> – כולל את החופש להתקשר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ולל גם את החופש לבחור עם מי להתקשר ולבסוף להחליט על נשוא ההתקשרות – על 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פש שלי לעשות בנכ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 חוזים כולל את החופש לא לעשות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פש העיצוב</w:t>
      </w:r>
      <w:r>
        <w:rPr>
          <w:rFonts w:ascii="Arial" w:hAnsi="Arial" w:cs="Arial"/>
          <w:rtl w:val="true"/>
        </w:rPr>
        <w:t xml:space="preserve"> – חופש של כל צד לעצב את תנאי הסכמתו בהסכמת הצד השני באופן מוזר ומפת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וק החוזים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ותן ביטוי אך ורק לחופש ה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בצניעות בסעיף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תוכנו של חוזה יכול שיהיה ככל אשר הסכימו הצדד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נקציונאלית – תפק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שאומרים עקרון חופש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כוונים גם ואולי בעיקר לכך שברגע שצדדים עושי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זה הזה מחייב אות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כלל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זה צריך לכבד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Pacta Sunt Serva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והי המשמעות הפונקציונאלית של חופש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נעשה חוזה מחופש הוא מחייב א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מעות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ברגע שצדדים עושי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ף אחד אסור להתערב בחוז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גן מפני התערבות למ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ולה נזיקית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צדדים עושי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סור להת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זוהי משמעות של עקרון חופש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הצדדים חייבים לכבד אותו ככל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ושג סבירות בדיני 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ה מותר לו שיהיה לא סב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רון חופש החוזים ניתן לביאור מישור המהותי והתפקיד במישור התיפק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ותו מתבטאת בכך שחוזה צריך להתקיים וגם שהצדדים מוגנים במתחם האוטונ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רך </w:t>
    </w:r>
    <w:r>
      <w:rPr>
        <w:rtl w:val="true"/>
      </w:rPr>
      <w:t>–</w:t>
    </w:r>
    <w:r>
      <w:rPr>
        <w:rtl w:val="true"/>
      </w:rPr>
      <w:t xml:space="preserve"> איתן ד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1:43:00Z</dcterms:created>
  <dc:creator>ACER</dc:creator>
  <dc:description/>
  <cp:keywords/>
  <dc:language>en-US</dc:language>
  <cp:lastModifiedBy>Admin</cp:lastModifiedBy>
  <dcterms:modified xsi:type="dcterms:W3CDTF">2005-01-05T13:08:00Z</dcterms:modified>
  <cp:revision>7</cp:revision>
  <dc:subject/>
  <dc:title>דיני חוזים – שיעור 1</dc:title>
</cp:coreProperties>
</file>