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 xml:space="preserve">דיני חוזים – שיעור </w:t>
      </w:r>
      <w:r>
        <w:rPr>
          <w:rFonts w:cs="Arial" w:ascii="Arial" w:hAnsi="Arial"/>
          <w:b/>
          <w:bCs/>
          <w:highlight w:val="yellow"/>
          <w:u w:val="single"/>
        </w:rPr>
        <w:t>2</w:t>
      </w:r>
      <w:r>
        <w:rPr>
          <w:rFonts w:cs="Arial" w:ascii="Arial" w:hAnsi="Arial"/>
          <w:b/>
          <w:bCs/>
          <w:highlight w:val="yellow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עקרון תום הלב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קרון תום הלב נכנס בשנת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נה את הגישה הכללית מהדינים הבריטיים – לישרא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תיב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קר הבסיס לדיני החוזים היו פסי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הוספת עקרון תום הלב – חל שינוי מהותי בתפיסת דיני החוזים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ד היום ישנן מדינות שעדיין לא חל בו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רעיון והמקור לעקרון תום הלב – נשאב מהעיקרון הקונטיננטאלי ובעיקרו מהמשפט הגרמ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– </w:t>
      </w:r>
      <w:r>
        <w:rPr>
          <w:rFonts w:cs="Arial" w:ascii="Arial" w:hAnsi="Arial"/>
        </w:rPr>
        <w:t>BGB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ספר החוקים הגרמני – </w:t>
      </w:r>
      <w:r>
        <w:rPr>
          <w:rFonts w:cs="Arial" w:ascii="Arial" w:hAnsi="Arial"/>
        </w:rPr>
        <w:t>19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כנתו נמשכה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באמצעות ווע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שם נשאבה התפיסה של עקרון תום הלב – אלינו ולאירו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וזים שלנו מהווה המקור לעקרון תום הלב בכל המשפט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נתקל בעקרון הזה לאורך כל הלימוד של המשפט האזרחי וה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בקודקס בהצעת חוק דיני ממונות – הוא מופיע בסעיף השלישי של הקודקס כעקרון שחל על כלל החוקים בקודקס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נז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ה ועוד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נחקק חוק החוז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 באותו חוק הכילו את עקרון תום הל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קובעים את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עקרון תום הלב במשא ומתן לקראת כריתתו של חוזה – הכו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ת סעיף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ש לנהוג בדרך מקובלת ותום לב לקראת כריתת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ע שבקיום חיובים שנובעים מחוזה יש לנהוג בדרך מקובלת ו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ק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בר על שימוש בזכויות – בדרך מקובלת ו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ני סעיפים אלו הם העוגן הסטטוטורי של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עיפים אלו הוחל העיקרון על כל המשפט הישרא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לחוק החוזים הכללי – הוא הצינור שדרכו זורמות הוראות חוק החוזים ובכל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 xml:space="preserve">חוק החוזים 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חלק כללי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 xml:space="preserve">),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תשל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ג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>-</w:t>
      </w:r>
      <w:r>
        <w:rPr>
          <w:rFonts w:cs="Arial" w:ascii="Arial" w:hAnsi="Arial"/>
          <w:b/>
          <w:bCs/>
          <w:i/>
          <w:iCs/>
          <w:highlight w:val="yellow"/>
        </w:rPr>
        <w:t>1973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 xml:space="preserve">  [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 xml:space="preserve">תיקון אחרון </w:t>
      </w:r>
      <w:r>
        <w:rPr>
          <w:rFonts w:cs="Arial" w:ascii="Arial" w:hAnsi="Arial"/>
          <w:b/>
          <w:bCs/>
          <w:i/>
          <w:iCs/>
          <w:highlight w:val="yellow"/>
        </w:rPr>
        <w:t>15/6/81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  <w:rtl w:val="true"/>
        </w:rPr>
        <w:t>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ב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הוראות חוק זה יחולו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ככל שהדבר מתאים לענין ובשינויים המחוייבים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highlight w:val="yellow"/>
          <w:rtl w:val="true"/>
        </w:rPr>
        <w:t>גם על פעולות משפטיות שאינן בבחינת חוזה ועל חיובים שאינם נובעים מחוזה</w:t>
      </w:r>
      <w:r>
        <w:rPr>
          <w:rFonts w:cs="Arial" w:ascii="Arial" w:hAnsi="Arial"/>
          <w:b/>
          <w:bCs/>
          <w:i/>
          <w:iCs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עיף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יווה את הצינור שדרכו הוזרמו הוראות תום הלב מהמעגל החוזי – הפנימי לעבר כל המשפט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ים הראשונות של חוק החוזים הייתה מע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גיג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תה תקופה לא הייתה כמעט חוברת שלא הוזכר בה עקרון תום הלב – כלומר הייתה איזושהי עשיית שימוש תחוף בעקרון תום הלב – כך שלא היה תחום שלא חל בו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לל השיפוט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זרחי והפרטי בדיני ק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לק גדול בהתפשטות של עקרון תום הלב – היה לאחד השופטים – נשיא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עליון – השופט זוס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קנה את השכלתו בגרמניה והכיר טוב את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וידע ש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משתמש בעקרון זה לטיפול בנורמות ערכיות ומוסריות ולתקן עיוותים שעלו באותה תק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ף מלחמת העולם השני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גם בגרמניה סעיף </w:t>
      </w:r>
      <w:r>
        <w:rPr>
          <w:rFonts w:cs="Arial" w:ascii="Arial" w:hAnsi="Arial"/>
        </w:rPr>
        <w:t>24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פך תוך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מלכת הסעיפים – זו הייתה תופעה ששם דברו על איזשהו סחף בשימוש ב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צלנו בשנות ה –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ייצבה המטוטלת של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העקרון העקר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זר להיות עקרון חופש החוזים – כרתת חוזה – עלייך לקיי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יום הצינור של 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צריך שייסגר במעגל ה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עגל האזרחי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כלומר יש לו מקום במעגל האזרחי – אין לו מקום במעגל ה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חוק החוזים מכוח 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פך לחוק חיוב – כלומר ממלא תוכן במקומות שלא נקבע עליהן חוק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ני נזיקין – החיובים אינם נובעים מחוזה – אלה פיצויים לעו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קיקת – 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וא מכסה חיובים שאינם בבחינת חוזה – למשל – צוו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סעיף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מלא לא רק את עקרון תום הלב – אלא לכל החס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עיון של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יה למלא חוס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משל מישהו שילם בטעות על חיו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דיני החוזים מאפשרים לבטל החוזה במקרה של 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קודיפיקציה של דיני ממונות אין סעיף 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חר והוא חל מ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מרצה – לא היה מקום ואין מקום להחיל את עקרון תום הלב – במעגל ה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השופט זוסמן עשה שימוש בעקרון תום הלב בפסק הדין בעניין בורונובסקי – בגץ </w:t>
      </w:r>
      <w:r>
        <w:rPr>
          <w:rFonts w:cs="Arial" w:ascii="Arial" w:hAnsi="Arial"/>
        </w:rPr>
        <w:t>640/7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ורונובסקי נגד מנהל אגף המכס והב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9610</wp:posOffset>
                </wp:positionH>
                <wp:positionV relativeFrom="paragraph">
                  <wp:posOffset>18415</wp:posOffset>
                </wp:positionV>
                <wp:extent cx="3296285" cy="329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3296160"/>
                          <a:chOff x="0" y="0"/>
                          <a:chExt cx="3296160" cy="32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6160" cy="32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767160"/>
                            <a:ext cx="1761480" cy="176148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64720"/>
                            <a:ext cx="469440" cy="39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מעגל הציבור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1060560"/>
                            <a:ext cx="1173960" cy="11739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73760"/>
                            <a:ext cx="469440" cy="39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מעגל האזרח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354320"/>
                            <a:ext cx="586800" cy="586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82080"/>
                            <a:ext cx="469440" cy="39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מעגל החוז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1.45pt;width:259.55pt;height:259.55pt" coordorigin="3086,29" coordsize="5191,5191">
                <v:rect id="shape_0" stroked="f" o:allowincell="f" style="position:absolute;left:3086;top:29;width:5190;height:51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2" fillcolor="#bbe0e3" stroked="t" o:allowincell="f" style="position:absolute;left:3678;top:1237;width:2773;height:2773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3" stroked="t" o:allowincell="f" style="position:absolute;left:7407;top:1391;width:738;height:61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מעגל הציבור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0" fillcolor="#bbe0e3" stroked="t" o:allowincell="f" style="position:absolute;left:4140;top:1699;width:1848;height:1848;mso-wrap-style:none;v-text-anchor:middle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31" stroked="t" o:allowincell="f" style="position:absolute;left:7407;top:775;width:738;height:61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מעגל האזרח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28" fillcolor="#bbe0e3" stroked="t" o:allowincell="f" style="position:absolute;left:4603;top:2162;width:923;height:923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29" stroked="t" o:allowincell="f" style="position:absolute;left:7407;top:158;width:738;height:61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מעגל החוז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 שמועות שהמטבע הולך להיות מופחת – ונציג בורונבסקי – נשלח למשוך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משרד היה סגור ולא יכול היה לשלם מה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ביום שאח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א לשחרר את הרכבה וציפה שיפוצ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ופט זוסמן קבע שכשם שצריך לקיים חיובים בתום לב – צריך להשתמש בזכויות 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קבע שכאשר בעל חוב – אינו מאפשר לחייב להיפדות – הוא אינו פועל 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הש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ומר שיש להתנהג בתום לב על – מנת לאפשר לחייב להיפדות מהח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גץ </w:t>
      </w:r>
      <w:r>
        <w:rPr>
          <w:rFonts w:cs="Arial" w:ascii="Arial" w:hAnsi="Arial"/>
        </w:rPr>
        <w:t>376/8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אן השופט אילון 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 חברה צעירים רצו לקבל טלפון למשרדם וחי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טענו שמפת הפריסה של משרד התקשורת – נבנתה תוך פגיעה ב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עת ר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מגר ובן פו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בעו שאין צורך לנטרל את עקרון תום הלב – משאר חוק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דינה ושליחי המדינה – הם נאמני הציבור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ומכאן שהנאמן צריך לדאוג שהנשאר לא בוזב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קדמת דנה – חייב השלטון לנהוג בתום לב – בהגינות 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יתן לבחון ב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ורי תכולה – את עקרון תום הל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רונולוגי – ממתי עד מתי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סונאלי – על מי חל העקר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תי – על מה חל עקרון תום הל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שור הכורנולוג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תי עד מתי חל העקר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ב טרום חוזי –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כריתת חוזה – שלב חוזה –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חיל לחול מהמפגש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הראשון המגע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התחלה של העובר החוזי – מרגע זה ח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מ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גשים במ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אחד יודע שהשני עומד להשקיע סכום כסף מחברה א 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ראובן ביודע ששמעון שחברה 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נה באותה מסיב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פגש רעים פונה לשמעון ואומר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יודע שיש לך סכום כף משמ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א אלי יש לי הצעה להציע לך – בוא אלי ביום ראשון למש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אש ראובן ללא שום כוונה להשקיע את כספו אלא לסכל את רצונו של ראובן</w:t>
      </w:r>
      <w:r>
        <w:rPr>
          <w:rFonts w:cs="Arial" w:ascii="Arial" w:hAnsi="Arial"/>
          <w:rtl w:val="true"/>
        </w:rPr>
        <w:t xml:space="preserve">.  – </w:t>
      </w:r>
      <w:r>
        <w:rPr>
          <w:rFonts w:ascii="Arial" w:hAnsi="Arial" w:cs="Arial"/>
          <w:rtl w:val="true"/>
        </w:rPr>
        <w:t>מכאן שהוא נכנס למשא ומתן בלי כוונה להתקשר ב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נהגות כזו היא בפירוש – חוסר תום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פה ניצנים והתנהגות של חוסר תום לב שיכולה להשתנות – להת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וה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לומר נקודת ההתחלה ש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מאוד ראשונית ורחוקה מהרגע שבו אם בכלל ייכר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ין הצדדים י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ם הלב הנדרש הוא ברמה גבוהה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 לדמות את החוזה לשדה מגנטי שקרינתו הולכת ומתעצמת ככל שמתקרבים לשדה ה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ספק שלא הרי שנדרש בשלב הטרום 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ה שבשלב ה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צמת תום הלב הנדרשת בשלב החוזי היא גבוהה בהרבה בשלב ה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הי המשמעות השונה של שלב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עומת השלב ה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עצם טבעו אינו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ה קשר פחות מוגד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ום חוז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וא לא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ים 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הצדדים מתק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נתק ה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שזה מבוצע 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עמים –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סתיים בלא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צם טבעו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א מוכרח להסתיים 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אפשר לסגת מ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בלבד שהנסיגה תהיה 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יים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שמראש אין כוונה להתקשר בחוזה – זזה מקרה מובהק של חוסר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שהו מעוניין לדעת ערך של דיר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לי באמת לרצות למכו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דרך המקובלת היא לשאול שמאי 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משהו מפרסם מודעה בלוח הכ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אדם קורא המודעה ומעוניין ב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קח יום 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נהל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הקשר למכירת ה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מוכר אומר בעצם לא התכוונתי למכור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כאן יש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מראש לא בתום 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נה המעוניין לקח יום חופש הוצאות נסיעה זמן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נגרם לו נ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מנם לא ענ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מגיע לו פי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כל שיש יותר הסכמות בין הצד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תום הלב עולה והופכת להיות יותר רג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רינה החוזית – משמעותה היא שבשלבים קרובים לגיבוש רצונות של הצדדים אי אפשר לסג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– זוננשטיין נגד גפסו 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79/8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זוננשטיין נגד גפסו – פ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7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ג צעיר כרתו חוזה לרכישת דירה מהאחים גפ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נאים היו מסוכ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הזוג זוננשטיין באו למשרד הקב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אוד סמוך לכרית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– מה איכפת לכם אם נרשום מחיר שהוא נמוך יותר מהמחיר המוסכם – לכם זה לא ישנה ולי זה כד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הזוג זוננשטיין באופן לא מפתיע לא רצו לעבור על החוק ולהשתתף בדי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בירה על פקודת מס הכנסה היא פלילית והם התנגדו ל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יה ממש על סף סיום ולא נכרת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הזוג תבעו את הקב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ך הזמן שעבר בטיפול הדין היה ממושך ביו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שקרוב מאוד לכרית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ישת תום הלב היא כמעט ברמה של השלב ה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לסיכ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קרון תום הלב ב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 מהמפגש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כל ש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תקדם כך נדרשת רמה גבוהה יותר של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ספק שמכוח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רון תום הלב חל מרגע כרית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תי המשמעוי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עניין קיום חיובים והן לשימוש בזכ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מתי ח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שמסתיים החוזה</w:t>
      </w:r>
      <w:r>
        <w:rPr>
          <w:rFonts w:cs="Arial" w:ascii="Arial" w:hAnsi="Arial"/>
          <w:rtl w:val="true"/>
        </w:rPr>
        <w:t>.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ה מסתיים בכמה דרכ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כשני הצדדים מקיים את חיוביו ובתום לב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בדרך הטבע המוכר מכר את הנכס הקונה ש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לות עברה מהמוכר לקונה והמוכר קיבל את דמי המכ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ן חוזים מתחילים ונגמרים בדרך ה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צד אחד מפר אותו והצד שני תובע את ההפ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ור ש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 עד סיום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אומרים שהוא חל גם אחרי שהחוזה הס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משפט הגרמ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ניח חוזה שכירות 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זה הס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קרה בגרמניה ש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סיים את חוזה השכיר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לו על המשכיר שלו חובה כפולה – להשאיר שלט שיצביע על מקום עסקיו החדש וגם הטילו עליו חובה לידע את כל הלקוחות באשר למיקומו החדש של החוזה ההיסט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את גם אחרי שהחוזה הס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לב הטרום חוזי הוא דינא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ומתקדם במישור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גם לשלב ה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פה פני עתיד מתחיל מייד לאחר הכריתה וממש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ת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קורה לגבי השלב של כריתת החוזה שהוא סט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 כריתת החוזה הוא רגע מסויים שבו נושקים הצעה וקיב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ם אפשר להעלות על הדעת שהמחוקק שדאג להשליט את עקרון תום הל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כל שלבי טרום החוזה והמצב החוזי פספס את שלב הכרית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מישהו ברגע כריתת החוזה משנה איזשהו פ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פת אפס או כל פעילות שהיא בחוסר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נוספת – היא כשמדובר בחוזים אחידים – אותם חוזים שנכרתים ללא אפשרות למשא ומתן – או שחותמים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ין משא ומתן בחוזה שכ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אפשר שאין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בכל זאת השלב הסטטי שלב כריתת החוזה לא יכוס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קרון תום הל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שה כל 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סה 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ה איזה סעיף יפע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חשוב מאחר שנראה את התוצאות שגם להלכה וגם למעשה יש הבדל גדול למי שפועל בחוסר תום לב בשלב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בין המצב החו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החשיבות לבחון איזה סעיף ח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עת המרצה – ח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שות ציבורית חייבת לנהוג בשוויון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 שלא נדרש מהמשפט הפרט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זר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ום ל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ושג הלקוח מעולם מושגים וערכים אקסט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שפט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ץ משפט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שג מעולם האתיקה – המוס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שמעותו בעיקר – הגינות סולידא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שבות בז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טא ערכים אנושיים י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רך </w:t>
    </w:r>
    <w:r>
      <w:rPr>
        <w:rtl w:val="true"/>
      </w:rPr>
      <w:t>–</w:t>
    </w:r>
    <w:r>
      <w:rPr>
        <w:rtl w:val="true"/>
      </w:rPr>
      <w:t xml:space="preserve"> איתן דן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48:00Z</dcterms:created>
  <dc:creator>ACER</dc:creator>
  <dc:description/>
  <cp:keywords/>
  <dc:language>en-US</dc:language>
  <cp:lastModifiedBy>Admin</cp:lastModifiedBy>
  <dcterms:modified xsi:type="dcterms:W3CDTF">2005-01-05T13:15:00Z</dcterms:modified>
  <cp:revision>18</cp:revision>
  <dc:subject/>
  <dc:title>דיני חוזים – שיעור 2 – עקרון תום הלב</dc:title>
</cp:coreProperties>
</file>