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יני חוזים – שיעור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cs="Arial" w:ascii="Arial" w:hAnsi="Arial"/>
          <w:b/>
          <w:bCs/>
          <w:u w:val="single"/>
        </w:rPr>
        <w:t>9/11/0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ם נמשיך בדיון בנושא עקרון תום הלב – שהוא אחד משני עקרונות החולשים בדין החוזים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נ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מעשה הוא הראשו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וא עקרון חופש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אינו את תנועת המטוטלת בפרשות יולס ופרשת קסטלבא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ימנו את השיעור שעבר בכך – שאמרנו שגם תום לב וגם תקנת הציבור – הם מושגים ערכיים המהווים מושגי שסתום המהווים את הצינור למשפט ה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בבית יולס העברת ערכים מהמשפט הציבורי למשפט ה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לק הראשון יוקדש לשאלה הפרקטית – מה קורה כאשר מופר עקרון תום הלב</w:t>
      </w:r>
      <w:r>
        <w:rPr>
          <w:rFonts w:cs="Arial" w:ascii="Arial" w:hAnsi="Arial"/>
          <w:rtl w:val="true"/>
        </w:rPr>
        <w:t>?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 שאלה חשובה בצד המעש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 xml:space="preserve">שיקבל מקום כבוד בקודיפיקציה – שיהיה 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י ממונ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טמורפוזה שעברו עקרון תום הלב ודרך מקובלת – היא בשלב ראשון הפרד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בפרשת תחבורה ציבורית – השופט ברק פסק פסיקה מנחה בנוש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פסק דינו של השופט חשין בפרשת רוקר נגד סלומון – </w:t>
      </w:r>
      <w:r>
        <w:rPr>
          <w:rFonts w:cs="Arial" w:ascii="Arial" w:hAnsi="Arial"/>
        </w:rPr>
        <w:t>6339/9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שם השופט חשין חוזר למבחן הסובייקטיבי – ולא מבין איך אפשר לפרשו באופן אובייקטי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סיקה הפעילה את המבחן האובייקטיבי במשך שנים 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כלומר למרות ששנים ר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המבחן האובייקטיבי שבפרשת תחבורה ציבורית – שהיה מבחן אובייקטיב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צעת חוק דיני ממונות הושמט המושג דרך מקובל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לומר ההצעה משקפת את הדין הק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בחן האובייקטיבי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שדרוג שעברו עקרונות אלו – היום עקרון תום הלב – נמצא ב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עמוק בתוך ה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תחולה שלו היא מכורח סעיף </w:t>
      </w:r>
      <w:r>
        <w:rPr>
          <w:rFonts w:cs="Arial" w:ascii="Arial" w:hAnsi="Arial"/>
        </w:rPr>
        <w:t>6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מהווה הצינור לשאר הדי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יום ההצעה מופיעה בתחילת החוק – סעיף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 דיני ממונות – והוא חל על המשפט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ה קורה כאשר מופר עקרון תום הלב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שלב החוזי –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)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קורה כאשר מישהו לא מקיים את חיוביו בתום לב – או לא משתמש בזכויות שלו בתום ל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ה הדדי – כל צד בו גם נושא חיובים וגם בעל זכ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חוזה מכר – הקונה חייב להעביר הנכס וזכאי לקבל התשלום</w:t>
      </w:r>
      <w:r>
        <w:rPr>
          <w:rFonts w:cs="Arial" w:ascii="Arial" w:hAnsi="Arial"/>
          <w:rtl w:val="true"/>
        </w:rPr>
        <w:t xml:space="preserve">.  –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בהיפוך הק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 – בין אם אתה זכאי בחוזה ובין אם אתה חייב בחוזה עליך לפעול 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אלה התעוררה בעיקר כי 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כאילו סעיף חסר שי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יר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וייד בתת סעיף 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בשיניים – במה קורה אם מופר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מר שהחובה לפעול בתום לב – היא חובה משפט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רק ארטילאית ערכ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ן יש לכך משמעויות למי שלא נוהג 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גמא ניתנה ב 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380/77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שלמה ישר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עקב –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310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לטיפול למה מתרחש כאשר נוהגים בחוסר 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רה זה התפרקה שותפות של סוכנות ביט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ד פרש משלוש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יד לאחר פרישתו – הודיע הפורש ללקוחות שהוא פרש מהשותפות והזמין את הלקוחות להשתמש בשרו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ה ברור שהפעולה הזו הייתה מנוגדת לעקרון תום הלב – כי זה לא הגיוני למכור חלק מהשותפות ו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לפנות ללקוח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וזה לא היה כתוב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 תתקשר עם הלקוח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השופט חיים כהן אמר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 שלא מקיים את עקרון תום הלב – בין אם זכויות או חובות – רואים אותו כאילו לא קיים חיובו כלל וממילא כאילו הפר את החוז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זה פשוט ו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נלמד בהמשך על חוק התרו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חוק התרופות הוא פותח בהגדרת המונ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רה</w:t>
      </w:r>
      <w:r>
        <w:rPr>
          <w:rFonts w:cs="Arial" w:ascii="Arial" w:hAnsi="Arial"/>
          <w:rtl w:val="true"/>
        </w:rPr>
        <w:t xml:space="preserve">". – </w:t>
      </w:r>
      <w:r>
        <w:rPr>
          <w:rFonts w:ascii="Arial" w:hAnsi="Arial" w:cs="Arial"/>
          <w:rtl w:val="true"/>
        </w:rPr>
        <w:t>הוא מוגדר – מעשה ומחדל שבניגוד ל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חיים כהן בונה הגשר מתום הלב בחוק החוזים אל עבר ההפרה – כלומר לנקודה בשלב החוזי שבה הצד מפר את חיו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מגיעות לו כל התרופות המגיעות לו מכורח חוק התרו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חד הצדדים מפר את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ם היה מדובר בהפרה אחרת של חוסר העברת כסף אזי ישנ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רופ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כיפה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טול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יצוייי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ישנם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צדדים להפרה</w:t>
      </w:r>
      <w:r>
        <w:rPr>
          <w:rFonts w:ascii="Arial" w:hAnsi="Arial" w:cs="Arial"/>
          <w:rtl w:val="true"/>
        </w:rPr>
        <w:t xml:space="preserve"> – כאשר הצד המקיים מופר הוא יכול לבחור באחד משלושת א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– השופט כהן אומר שיש להתייחס לפגיעה בתום הלב כאילו הייתה הפרה של החוזה ואז יכול לתבוע אכ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טול או פיצ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אלה החשובה לא פחות היא חומרת ההפרה – לאיזה נזק היא גר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ה שכרגע חשוב להבין שבפסק הדין לעיל – שמי שמפר את תום הלב ב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ינו כמפר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פסק הדין שירותי תחבו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בחן האובייקטיב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שופט ברק המגדיר את קטלוג התרופות – ובקטלוג זה – התוצאות ה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ק – קובע שעקרון תום הלב הוא כל כך חזק שהפרת החוזה מעקרון זה יכול לתבוע סעדים מעבר לתרו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צאה אפשרית נוספת היא – שפעולות מסויימות שאילו צד היה פועל בתום לב לא היו ננקט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אם מישהו היה צריך לשלם </w:t>
      </w:r>
      <w:r>
        <w:rPr>
          <w:rFonts w:cs="Arial" w:ascii="Arial" w:hAnsi="Arial"/>
        </w:rPr>
        <w:t>10,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והוא משלם זאת בשק מטבעות קטנים – כאילו הפר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שלכאורה התשלום בו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א כל כך חז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ומניפוטנטי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שהוא יכול להביא מעבר לתרו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ב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ן דוד – ר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– </w:t>
      </w:r>
      <w:r>
        <w:rPr>
          <w:rFonts w:cs="Arial" w:ascii="Arial" w:hAnsi="Arial"/>
        </w:rPr>
        <w:t>1233/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מ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66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מעניינת כי היא מדגימה את הסיפה של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שימוש בזכות שלא ב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ייב שילם באיחור של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זכאי אמר אתה אחרת אני לא מקבל – מודגש כי נקבע כי הזכאי פעל שלא ב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וכח לו שלא היה נוצר לו שום נזק אם היה נוצר איחור של 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וצאה מכך נקב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נשיא שמגר שמכיוון שהיה חוסר תום לב בשימוש בז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פעולה של החייב תחשב קיום החוזה ולא כהפרה – זו תוצאה 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ן הנשיא שמגר אמר שהאכיפה בנסיבות אלה הוא בלתי סב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נושא הבא שנדבר עליו הוא ש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רשת הפרופיל – חברה שפשטה את הרגל – מדינת ישראל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רופיל – מוכ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כל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– שפורסם כמוב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ופט ב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היו השופט חשין ורנגלר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שופט רנגלרד – או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שאני שומע את ה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פרופיל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ני מקבל חר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גם עורכי הדין משמיעים הרבה דברי ביקורת על פעולת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עליון ואפילו על הקודיפיקציה של דיני החוזים – למשל – כל פעם שלוקחים את עקרון חופש החוזים למול עקרון אחר – חופש החוזים – ידו על התחתו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שוב להכיר את המגמה שיש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העל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א קיימים בערכאות הנמוכות יו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תת הרבה יותר משקל לעקרונות ערכ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סטנדרטים של צדק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לחנך ולא לתת לשוק החוזים לפעו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עיקרון של החופש שאומר שכל אחד יכול לקחת סיכונים וסיכ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משמעות של הפרת החובה לנהוג בחוסר תום לב במ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יש את סעיף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שאומר את העקרון –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rtl w:val="true"/>
        </w:rPr>
        <w:t xml:space="preserve"> –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שמציין מה יעשה במקרה שמופר תום הל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ירוש המוצ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רצה – והתקבל בפסיק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שופט ברק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ד לאחרונ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היה שמה שמעניק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 - </w:t>
      </w:r>
      <w:r>
        <w:rPr>
          <w:rFonts w:ascii="Arial" w:hAnsi="Arial" w:cs="Arial"/>
          <w:rtl w:val="true"/>
        </w:rPr>
        <w:t>הוא פיצויים שליל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שלב הטרום חוזי התפיסה של המרצה היא שהתרופות צריכות להיות מת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פשוטה – פחות כסף בפיצו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די ברור כי הצדדים הם עדיין לא צדדים ב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נהוג בתום לב גם אם לא נכרת חוזה– מספיק שהינך מעורב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ובת תום הלב לפי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חילה במפגש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גם מבחינה כלכלית ומס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ן מקום לפגיעות ותרופות כמו ב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לומר מינימום תרופות וסע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לב החוזי חייבים הצדדים הקשורים בחוזה לתום לב והם מעוג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זאת בשלב הטרום חו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מחוייבות כ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ביניהם שום חובה משמעותית וכל סיבה זוטה יכולה להביא לפירוק החבי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בע סעיפים שליליים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פיצויים חיוביים</w:t>
      </w:r>
      <w:r>
        <w:rPr>
          <w:rFonts w:ascii="Arial" w:hAnsi="Arial" w:cs="Arial"/>
          <w:rtl w:val="true"/>
        </w:rPr>
        <w:t xml:space="preserve"> – ניתנים על הפר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כלומר פיצויי קיום – הפיצויים הניתנים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על הפר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צויים אלו נועדו להעמיד את הצד הנפגע מן ההפרה באותו מצב שבו הוא היה עומד – אילו קוים החוזה ולמה גרמה ההפ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של משהו היה צריך לקבל נכס מסויים – ולא קיבל אותו – אנחנו נותנים לא את אותו סכום אפס שיוכל לקנות את אותו הנכ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גד </w:t>
      </w:r>
      <w:r>
        <w:rPr>
          <w:rFonts w:ascii="Arial" w:hAnsi="Arial" w:cs="Arial"/>
          <w:b/>
          <w:b/>
          <w:bCs/>
          <w:rtl w:val="true"/>
        </w:rPr>
        <w:t>פיצויים שליליים</w:t>
      </w:r>
      <w:r>
        <w:rPr>
          <w:rFonts w:ascii="Arial" w:hAnsi="Arial" w:cs="Arial"/>
          <w:rtl w:val="true"/>
        </w:rPr>
        <w:t xml:space="preserve"> – פיצויים שבאופן רעיוני לוקחים את הצד הנפגע למצב שהיה לפני הקשר – כלומר מעמידים אותו בכסף – באותו מצב שהיה אלמלא ארעה ההפרה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ערב הכניסה ל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ירוש הנכון ש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וא שהפיצויים שמדובר בהם הם שליליים שמיועדים לפצות את הצד הנפגע – על הפגיעה באינטרס ההסתמכו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שנה תיאוריה שהתפתחה במאה ה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שפט הגרמני ושוכללה במשפט האמריקאי מאוחר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פיה – המשפט מגן על אינטרסים – את התיאוריה הזו הגה סביני – ופורסמה ב – </w:t>
      </w:r>
      <w:r>
        <w:rPr>
          <w:rFonts w:cs="Arial" w:ascii="Arial" w:hAnsi="Arial"/>
        </w:rPr>
        <w:t>1936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ולמעשה דינים אלו מבוססים על הגנה ע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טרס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צפיות – הקיום</w:t>
      </w:r>
      <w:r>
        <w:rPr>
          <w:rFonts w:cs="Arial" w:ascii="Arial" w:hAnsi="Arial"/>
          <w:b/>
          <w:bCs/>
          <w:rtl w:val="true"/>
        </w:rPr>
        <w:t xml:space="preserve">,  </w:t>
      </w:r>
      <w:r>
        <w:rPr>
          <w:rFonts w:cs="Arial" w:ascii="Arial" w:hAnsi="Arial"/>
          <w:b/>
          <w:bCs/>
        </w:rPr>
        <w:t>Expectation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 ליידי ביטוי ומוג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פיצויים החיוביים – צד שנכנס לחוזה מצפה לקבל את מה שחוזה מבטיח לו אם החוזה מופר – הוא יקבל את מה שהחוזה מבטיח לו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בעיקר בכסף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הסתמכות </w:t>
      </w:r>
      <w:r>
        <w:rPr>
          <w:rFonts w:cs="Arial" w:ascii="Arial" w:hAnsi="Arial"/>
          <w:b/>
          <w:bCs/>
        </w:rPr>
        <w:t>Relianc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יותר מורכב ומצומצם – הפיצויים השליליים באים לפצות על פגיעה על אינטרס ההסת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גנה אפקטיבית – כלומר הצד הסתמך על המידע שברשותו – לא מדובר באינטרס ענ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אמת את הנזק שנגרם כתוצאה מהסתכמות על ד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גי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צד השנ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השבה –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החזרה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cs="Arial" w:ascii="Arial" w:hAnsi="Arial"/>
          <w:b/>
          <w:bCs/>
        </w:rPr>
        <w:t>Restitution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האינטרס שיש לצד שנתן מש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כ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ף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ל סמך חוזה – וזכאי לקבלו בחזרה – למשל הופר חוזה והצד מבטל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צד היה צריך לקבל מכונית – ולבסוף לא הגיע המכונית – אז הוא זכאי לקבל את כספו חזרה במידה ושילם מרא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ך שנים נתפס כמגן על אינטרס ההסתמכ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הייתה ההלכה המסורתית – היא נובעת מעקרון חופש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מקום לכבול צדדים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שלא השתכלל לכדי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נו לאפשר לצדדים לסגת מ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בכל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אם למשל הוא נכנס בתום לב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– חשוב לאפשר לצדדים לסגת וחופש לסגת בשלב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פירוש הצר נטבע גם מהפירוש המילולי ש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 – ראשית הסעיף קיים – והוא עצמו סוגר הדלת בפני תרופות אחרות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הוא ממסגר את הנזקים שנגרמו לצד עקב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סק הדין קל – בנ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שיא ברק – משנה את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עת המרצה לא בצדק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6370/00</w:t>
      </w:r>
      <w:r>
        <w:rPr>
          <w:rFonts w:cs="Arial" w:ascii="Arial" w:hAnsi="Arial"/>
          <w:rtl w:val="true"/>
        </w:rPr>
        <w:t xml:space="preserve">)  </w:t>
      </w:r>
      <w:r>
        <w:rPr>
          <w:rFonts w:ascii="Arial" w:hAnsi="Arial" w:cs="Arial"/>
          <w:rtl w:val="true"/>
        </w:rPr>
        <w:t>בפרשה זו הנשיא ברק קו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נם מק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כי חרי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הם אפשר לקבל פיצויי ק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תרגיל נעסוק – בקל בניין והוא יוקדש לנושא התרופות – ולכן אק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ה הלכה והנשיא ברק במפורש מגביל אותה למקרים חריגים – בעיקר כאשר הצדדים ממש קרובים לכריתת החוזה ניתן יהיה להפעיל פיצויים חיוב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רק ב</w:t>
      </w:r>
      <w:r>
        <w:rPr>
          <w:rFonts w:cs="Arial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u w:val="single"/>
          <w:rtl w:val="true"/>
        </w:rPr>
        <w:t>בחוק החוז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תרת הפרק – פגמים בכריתת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גמים הם אותם מצבים שבהם יש סטייה בין הרצון הפנימי והאמיתי של צד לבין הצהרת הרצ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צד אומר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ן זה מה שאני רוצ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ך מתכוון למשהו אח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רור שיש המון מצבים בחיים שבהם אנשים מתקשרים בחוזה שהם אינם מעוניינים ב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עמים מתוך איל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כ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וכל המצבים האלה שאנשים עושים חוזה לא מתוך רצון משמעותי – אין אנו מתייחסים לכך – מתוך התיאוריה האובייקטי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יני החוזים מתייחסים להצהרה החיצונית כאל הקוב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גבש את אותם מקרים חריגים ונדירים שב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בהם ניתן לקבל את הטענה של לחץ בלתי לגיטי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במקרים אלו מוכן חוק החוזים לראות את הפגם ברצון – כלגיטימי ומצדיק את ביטול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ש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סוטה מהתיאוריה האובייקטי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ני חוזים הם לא דינים סגורים יש חריגים וחריגים לחריג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לו מבוסס על הרצון להצדיק את העובדה שלא יכרתו חוזים מתוך כפ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לוץ וכו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ולכן הוא מוכן לראות גם את הרצון הפנימי – בכדי לאפשר את חופש החוזים – כדי שאנשים באמת יכרתו חוזים מחופ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זאת אי אפשר להגיע ל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א דרך המסדרון של פרק 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ניח מיסודו שיש חו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כול להיות פס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ר וכו</w:t>
      </w:r>
      <w:r>
        <w:rPr>
          <w:rFonts w:cs="Arial" w:ascii="Arial" w:hAnsi="Arial"/>
          <w:rtl w:val="true"/>
        </w:rPr>
        <w:t xml:space="preserve">'), </w:t>
      </w:r>
      <w:r>
        <w:rPr>
          <w:rFonts w:ascii="Arial" w:hAnsi="Arial" w:cs="Arial"/>
          <w:rtl w:val="true"/>
        </w:rPr>
        <w:t>לכן רק לאחר שברור שיש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פנות ל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טעון שהתהליך שהוביל לכריתתו של החוזה נפ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התנאי להיכנס לפרק 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בעיקר למטרת ביטולו הוא שקיים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שמאפשר פרק 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וא ביטול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כאורה כל מה ש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דבר עליו הוא חוסר 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צד שר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ק וכ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רם להיכנס לחוזה מתוך טעות וכו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כל נכנס תחת המטרייה של חוסר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קודם כל לא לברוח לתום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למצות את העילות האחרות – למשל מקרה של הטעייה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אני מוכר לך מכונית שנת ייצו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זה לא כך אכן יש חוסר תום לב – אבל עדיף לפנות להטעיה</w:t>
      </w:r>
      <w:r>
        <w:rPr>
          <w:rFonts w:cs="Arial" w:ascii="Arial" w:hAnsi="Arial"/>
          <w:rtl w:val="true"/>
        </w:rPr>
        <w:t>.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ילות המבוססות הם דרך המלך לביטול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אפשרות את התרופה האולטימטיבית – ביטול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בדבר דרמטי – קיצוני – זה מה שמאפשר פרק 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כך לגבי כל עילה שניתן למצוא ב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עת המרצה אי אפשר לקבל לפי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ביטול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מהלך הדיון החוזי נפגוש הרבה הוראות חוק שניתן היה לגזור אותן מעקרון תום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תום הלב – הוא חשוב אבל ישנם עילות כתובות ומפורטות אחר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דבר על מצבים שהם קודמים לכריתת החוזה – בלשון המשפטנים 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ובר לכריתת החוזה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דבר על פגמים בכריתה ועל מצב נפשי סובייקטיבי של אחד הצדדים או שניהם הכורתים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המצבים ש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דבר עליהם בעיק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עות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4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עיה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ה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7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שק 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8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לה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ילות המהוות פגמים בכריתת חוזה והם כולם מדברות על מצבים שמתרחשים סמוך 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 ל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בשלב כריתת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ן ספק שברוב המצבים שתוארו לעיל ישנה פעולה בחוסר 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ה סוג של חפ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וג צעיר וקש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וג הצעיר רוצה למכור דירתו בעוד שהקשישים מעוניינים לקנות די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וג הצעיר מאוד להוט למכור דירתו – וכאשר הזוג הקשיש שואל האם הדירה שקטה – והם עונים מאוד שק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מים מת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חוזה ודמי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ירה לא שקטה – יש ילדים ויש רעש ובאותו בית במרתף ישנו דיסקוט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כשיו אין ספק שבנסיבות האלה ישנה הטעייה – לפי סעיף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טעייה מובהקת ללא עורר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נתיים מחירי הדירות ע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כד בא להתגורר ומעוניין ללכת לדיסקוטק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יכול להיות שהזוג הקשיש יוכלו לקבל פיצויים שליליים אם נגרם להם כתוצאה ה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נזק – גם אם לא בוטל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דה והם כן רוצים לבטל – יש להם עילה לבטל – אבל הביטול כשלעצמו אינו גורר אחריו שום פיצו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הזוג הקשיש יוכלו לקבל את הפיצוי לפי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עילות של הביטול בפרק 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הם מתווספות לעילה המרחפת מעל פרק זה במיוחד – שהיא חוסר תום לב במשא ומ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אפשר לחשוב ע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 xml:space="preserve">במקום ביטול או פיצויים שליליים בעקבות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מדבר ע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ילות ביטול כמוזכר – טעות הטעייה כפיה ועוש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א פותח בסעיף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שלא מתאים לפרק זה – הוא מדבר על חוזה למראית 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גוד לסעיפים שהוזכרו קודם שהם העילות האופייניות והיחידות שקובע פרק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ילות הביטול – סעיף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בע שחוזה שנכרת למראית עין – בטל</w:t>
      </w:r>
      <w:r>
        <w:rPr>
          <w:rFonts w:cs="Arial" w:ascii="Arial" w:hAnsi="Arial"/>
          <w:rtl w:val="true"/>
        </w:rPr>
        <w:t>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דימוי מעולם הרפואה – המשווה חוזה לאדם – ישנם כמה מצב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י ובריא ושלם   </w:t>
      </w:r>
      <w:r>
        <w:rPr>
          <w:rFonts w:cs="Arial" w:ascii="Arial" w:hAnsi="Arial"/>
          <w:rtl w:val="true"/>
        </w:rPr>
        <w:tab/>
        <w:t xml:space="preserve">- </w:t>
      </w:r>
      <w:r>
        <w:rPr>
          <w:rFonts w:ascii="Arial" w:hAnsi="Arial" w:cs="Arial"/>
          <w:rtl w:val="true"/>
        </w:rPr>
        <w:t xml:space="preserve">חוזה שהוא תקף </w:t>
      </w:r>
      <w:r>
        <w:rPr>
          <w:rFonts w:cs="Arial" w:ascii="Arial" w:hAnsi="Arial"/>
        </w:rPr>
        <w:t>VALID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לה</w:t>
      </w:r>
      <w:r>
        <w:rPr>
          <w:rFonts w:cs="Arial" w:ascii="Arial" w:hAnsi="Arial"/>
          <w:rtl w:val="true"/>
        </w:rPr>
        <w:tab/>
        <w:tab/>
        <w:t xml:space="preserve">- </w:t>
      </w:r>
      <w:r>
        <w:rPr>
          <w:rFonts w:ascii="Arial" w:hAnsi="Arial" w:cs="Arial"/>
          <w:rtl w:val="true"/>
        </w:rPr>
        <w:t xml:space="preserve">שניתן לביטול 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VOIDABLE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ת </w:t>
      </w:r>
      <w:r>
        <w:rPr>
          <w:rFonts w:cs="Arial" w:ascii="Arial" w:hAnsi="Arial"/>
          <w:rtl w:val="true"/>
        </w:rPr>
        <w:tab/>
        <w:tab/>
        <w:t xml:space="preserve">- </w:t>
      </w:r>
      <w:r>
        <w:rPr>
          <w:rFonts w:ascii="Arial" w:hAnsi="Arial" w:cs="Arial"/>
          <w:rtl w:val="true"/>
        </w:rPr>
        <w:t xml:space="preserve">בטל </w:t>
      </w:r>
      <w:r>
        <w:rPr>
          <w:rFonts w:cs="Arial" w:ascii="Arial" w:hAnsi="Arial"/>
        </w:rPr>
        <w:t>VOID</w:t>
      </w:r>
    </w:p>
    <w:p>
      <w:pPr>
        <w:pStyle w:val="Normal"/>
        <w:ind w:left="0" w:right="0" w:firstLine="7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מחוקק משתמש בביטוי ניתן לביטול בשני הקש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ק 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 xml:space="preserve">פגמים בכרית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ה שניתן לביטול – רשאי הצד שנפגע לבטל החו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חוק התרופות – בסעיף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 התרופות – שהנפגע זכאי לבטל את החוזה מחמת הפר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בחיים נמצא את 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גמים וכ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עורב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ורך העניין נניח שהם נפרדים – מצד אחד הפרה ופגמים – כאן קמה הזכות לצד הנפגע לבטל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זה שניתן לביטול הוא חוזה תקף – עד אם בו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עמים הוא עולה מדרגה מחוזה שניתן לביטול לחוזה תקף תוך זמן סב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חוזה שניתן לביטול יכול להפוך תוך הזמן לחוזה שאינו ניתן לביט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 המשמעות של חוזה הניתן לביטול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אשר מבטלים את החוזה באשר לאחת מעילות הביטול לפי פרק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הצד שרשאי לבטל עושה שימוש בזכ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צאה היא שהחוזה מתבטל – למפרע – כאילו והוא לא ה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זה הופך אינו מחייב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איננו מטיל עוד חיובים ואיננו מקנה עוד זכויות לצדד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מעות היא שהחוזה כמכשיר משפטי שממשיך וחולש על יחסי הצדדים איננו קיים ע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חוזה בוטל – כל החיובים והזכויות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ו מתבטלים – אין יותר חיובם אקטיב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צד שני הנייר ישנו וצריך לדע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של סעיף בוררות – שהצדדים במקרה של סכסוך ביניהם יפנו לבורר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דווקא כאשר יש סכסוך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ז צריך להסתכל על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נו צריכים את החוזה בדיוק בשביל לדעת מה אנחנו משי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חזיר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צד אחד למשנ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פי סעיף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פרק הפגמים – כל צד אחרי ביטול – צריך להחזיר לצד השני את מה שהוא קיבל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חוזה – ולכן בכדי לדעת מה להחזיר – צריך לראות מה שיש ב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– חוזה שניתן לביטול – הוא חוזה שיכול להבריא – למשל כאשר לא עושים שימוש בזכות הביטול – או להתבטל – ל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חוזה מתבטל – אין עוד חיובים אקטיביים – אבל גם אין עוד זכ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ונח חוזה בטל – הוא תרתי דסתרי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כלומר הוא ביטוי – שמתאר משהו שהוא לא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ום לומר משהו שנראה כמו חוזה אבל לא חוזה – חוזה בטל – אחד השופטים תיאר זאת – גולם של חו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כמו מסך שלא רואים דבר מאח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ונח חוזה ב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חוקק עושה בו שימוש רק בשני מקרה – סעיף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 xml:space="preserve">חוזה למראית עין וסעיף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חוזה פסול – המנוגד ל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וסר ולתקנת ה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במקרים אלו נעשה השימוש במונח חוזה בט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וזה בטל אין שום תוצאות בעולם המשפ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צדדים שמעוניינים לקיים חוזה שנראה כמו חוז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דיעב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יד בדיעב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נחנו מבינים שהוא אינו חוק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 מתברר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החוזה הוא על תחום בלתי חוקי – למשל ס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טלות היא אף פעם לא מוחלט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טלות מוחלטת עלולה ליצור חוטא נש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של בניה ללא רישיון שהקבלן לא יודע על כ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מעות של חוזה בטל – הוא שאין לו שום השפעה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– כאילו הוא לא קיים – כלומר הביטול הוא לגמרי מוחלט בהיבט המשפ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וגמא מהמשפט האנ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שנות ה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גרם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טל – בפרשה זו שתי נשים מבוגרות – רווקות הוציאו מודעה בעיתון אנגלי – על מכירת המכונית שלהם – פור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מודעה הציעו המכונית למכירה והגיע לביתן משהו שהציג עצמו בשם הדשנסון – הקונה – ושאלו אותו איך נראה לו – ודיברו על מחיר של כ –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י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הא אמר כן – והתיישבו לסכם העסקה והוציא מכיסו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– והם נדהמו – ולא היה מקובל לקבל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אחת הלכה לסניף הדואר וראתה בספר הטלפונים אכן בעיירה הסמוכה איש בשם הדשנסון – ואז הנוכל מכר הרכב לאדם שלישי – כמובן לאחר שחזר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חוזה הראשון היה בין הדשנסון הנוכל והאחיות אינגרם – חוזה מכ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דשנסון מכ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יימר למכ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מכונית לליט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תדיינות הן בין האחריות אינגרם לבין מיסטר ליטל שממנו דורשים את המכ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נגרם וליטל לא מכירים אחד את ה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שר ביניהם הוא דרך הדשנס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אלה של הזכויות – תיקב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שאלה של מה תוקפו או חוסר תוקפו של החוזה בין אינגרם והנוכ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ם החוזה בין אינגרם והדשנסון הוא בטל </w:t>
      </w:r>
      <w:r>
        <w:rPr>
          <w:rFonts w:cs="Arial" w:ascii="Arial" w:hAnsi="Arial"/>
        </w:rPr>
        <w:t>VOI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 הוא לא רכש זכויות והוא לא יכול להעביר הזכויות לליט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שנה אימרה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Nemo dat Kim Habet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אדם יכול לתת יותר ממה שיש 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כן לאור תפיסה זו התביעה של אינגרם נגד ליטל היא תביעה קניינית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אחר ולא הועברה להדשנס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לטרנטיבה השנייה היא – שהחוזה בין אינגרם ובין הנוכל הוא לא </w:t>
      </w:r>
      <w:r>
        <w:rPr>
          <w:rFonts w:cs="Arial" w:ascii="Arial" w:hAnsi="Arial"/>
        </w:rPr>
        <w:t>VOI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</w:rPr>
        <w:t>VOIDABLE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כלומר ניתן לביטול – כלומר עד שלא בוטל הוא תקף – כלומר האחיות אינגרם יכלו לבטל החוזה כל עוד הדשנסון לא העביר את המכונית הל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ין ספק שהסיטואציה הזו היא כזו שבה  עומדים בפני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ני צדדים תמימים ואפילו קצת רשלנים – כי לא פעלו היטב – ואז אומר אחד השופטים – בעצם יש פה שני צדדים שהכי טוב היה לחלק ביניהם את הנזק שגרם אותו נוכל שנעלם – אבל אי אפשר – כי ההחלטה באם תחזור המכונית – תלויה בתקיפותו אות בטלותו של החוזה – האם החוזה בטל או ניתן לביט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זה בטל הוא חוזה שלא מצמיח שום זכויות ושום חיו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י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כאשר היא מוחקת אותו היא יכולה להביא לכדי הש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חוזה בטל שאינו חייב שחובות או זכויות – מכאן שניתן לתבוע הש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בה זו נובעת לא מדיני חוזים – אלא מדיני עשיית עושר ולא במשפ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יינים שיש מצבים שבהם החוזה בטל – כאילו ולא היה כלום – עדיין יש מצב של העברת נכסים בפועל – הדין שמאפשר להחזיר המצב לקדמותו – הם דיני עשית עושר ולא במשפט – דינים מעמיקים ואיכו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והי קבוצת דינים שקבע השופט חשין האב המנוח – דינים אלו נקראים דיני השבה במשפט האמריק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דוגמא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צד אחד נכנס להפקיד כסף בבנק לזכות שכירות עבור ראובן בן יצח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מקרה נוצר מצב שמי שמקבל השכירות הוא האדם הלא נכון כי יש עוד משהו בעל אותו 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רה זה אין חוזה בין המפקיד למקבל הכ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משהו מבקש </w:t>
      </w:r>
      <w:r>
        <w:rPr>
          <w:rFonts w:cs="Arial" w:ascii="Arial" w:hAnsi="Arial"/>
        </w:rPr>
        <w:t>1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 xml:space="preserve">מהבנק ובטעות מקבל </w:t>
      </w:r>
      <w:r>
        <w:rPr>
          <w:rFonts w:cs="Arial" w:ascii="Arial" w:hAnsi="Arial"/>
        </w:rPr>
        <w:t>10000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ם הוא לא יחזיר הוא יחשב כעושה עושר ולא במשפט</w:t>
      </w:r>
      <w:r>
        <w:rPr>
          <w:rFonts w:cs="Arial" w:ascii="Arial" w:hAnsi="Arial"/>
          <w:rtl w:val="true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רך </w:t>
    </w:r>
    <w:r>
      <w:rPr>
        <w:rtl w:val="true"/>
      </w:rPr>
      <w:t>–</w:t>
    </w:r>
    <w:r>
      <w:rPr>
        <w:rtl w:val="true"/>
      </w:rPr>
      <w:t xml:space="preserve"> איתן דן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58:00Z</dcterms:created>
  <dc:creator>ACER</dc:creator>
  <dc:description/>
  <cp:keywords/>
  <dc:language>en-US</dc:language>
  <cp:lastModifiedBy>Admin</cp:lastModifiedBy>
  <dcterms:modified xsi:type="dcterms:W3CDTF">2005-01-05T13:35:00Z</dcterms:modified>
  <cp:revision>59</cp:revision>
  <dc:subject/>
  <dc:title>דיני חוזים – שיעור 4 – 9/11/04</dc:title>
</cp:coreProperties>
</file>