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דיני חוזים שיעור </w:t>
      </w:r>
      <w:r>
        <w:rPr>
          <w:rFonts w:cs="Arial" w:ascii="Arial" w:hAnsi="Arial"/>
          <w:b/>
          <w:bCs/>
          <w:u w:val="single"/>
        </w:rPr>
        <w:t>3</w:t>
      </w:r>
      <w:r>
        <w:rPr>
          <w:rFonts w:cs="Arial" w:ascii="Arial" w:hAnsi="Arial"/>
          <w:b/>
          <w:bCs/>
          <w:u w:val="single"/>
          <w:rtl w:val="true"/>
        </w:rPr>
        <w:t xml:space="preserve"> – </w:t>
      </w:r>
      <w:r>
        <w:rPr>
          <w:rFonts w:ascii="Arial" w:hAnsi="Arial" w:cs="Arial"/>
          <w:b/>
          <w:b/>
          <w:bCs/>
          <w:u w:val="single"/>
          <w:rtl w:val="true"/>
        </w:rPr>
        <w:t>הצעה וקיבו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ק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חוק החוזים – מדבר על כך שחוזה נכרת בדרך של הצעה וקיבו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עיפים </w:t>
      </w:r>
      <w:r>
        <w:rPr>
          <w:rFonts w:cs="Arial" w:ascii="Arial" w:hAnsi="Arial"/>
        </w:rPr>
        <w:t>1-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זוהים עם השיעור הי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חוזה נכרת בדרך של הצעה וקיב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צעה וקיבול יוצרים את מה שאנו מכנים 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תו מסמך או לא מסמך שאנו מכנים חוז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ם להצעה וגם לקיבול יש יסודות משל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במישור המהותי התנאים והיסודות שיוצרים חו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עה וקיבול – ולהם יש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הצעה </w:t>
      </w:r>
      <w:r>
        <w:rPr>
          <w:rFonts w:cs="Arial" w:ascii="Arial" w:hAnsi="Arial"/>
          <w:rtl w:val="true"/>
        </w:rPr>
        <w:t>-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וונה לביצוע החוזה – פני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מירת דע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ויימ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קיבול</w:t>
      </w:r>
      <w:r>
        <w:rPr>
          <w:rFonts w:cs="Arial" w:ascii="Arial" w:hAnsi="Arial"/>
          <w:rtl w:val="true"/>
        </w:rPr>
        <w:t>:-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מירת דעת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וד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חד היסודות שבלעדיהן אין החוזה נוצר כלל – הוא הכוונה ליצור יחס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עדר כוונה כזאת יש לנו הסכם שאינו נכנס בהנחות של פרק א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סוד זה לא כתוב בלשון הח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מישהו מזמין מישהו לשייט והלן מס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מנם יש הצעה וקיב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אין כוונה ליחסים משפט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העדר כוונה לעשות 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יעשה חו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ה שונה מדברים אחרים המתקיימים גם אם אין כוונה אל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הו המפת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וק המילה הראשונה היא חוזה – ולכן זהו הבסיס – זוהי דעת המרצ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ך יש גישה שונה למשל השופט שמגר סבור שיסוד הכוונה ליצור חוזה הוא בגמירת ה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יין נדרש עוגן סטטוטו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יסוד שתהיה כוונה ליצור חוזה – הוא בסיסי ולדעת המר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כוונה זו אין נכנסים עדיין לחוק החו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דעות אחרות שאומרות שמספיקה גמירת דעת על מנת לייצר יחסיים חוז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ד לפני שאנו נכנסים לניתוח של ה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ילה הראשונה בסעיף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פתח ב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נייתו של אדם לחברו</w:t>
      </w:r>
      <w:r>
        <w:rPr>
          <w:rFonts w:cs="Arial" w:ascii="Arial" w:hAnsi="Arial"/>
          <w:rtl w:val="true"/>
        </w:rPr>
        <w:t>"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אן אנו מסיקים שבהעדר פנייה חיצונית של אדם לחב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א נכנס לסעיף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ח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למשל שמישהו מכין מכתב עם הצעה למכירת מכ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כין מסמך מו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אומר שעדיין צריך לחשוב על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רה אישתו שולחת את המסמך</w:t>
      </w:r>
      <w:r>
        <w:rPr>
          <w:rFonts w:cs="Arial" w:ascii="Arial" w:hAnsi="Arial"/>
          <w:rtl w:val="true"/>
        </w:rPr>
        <w:t>, (</w:t>
      </w:r>
      <w:r>
        <w:rPr>
          <w:rFonts w:ascii="Arial" w:hAnsi="Arial" w:cs="Arial"/>
          <w:rtl w:val="true"/>
        </w:rPr>
        <w:t>מבלי שהיה בגמירת דעתו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מסכת כזו – אין הצ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חר ואין פני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לא הייתה פנייה של אדם לחברו – אין חו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צריך לבחון כל אירוע טרם כניסה לאיכויות החוזה האם הייתה פני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אן יש דוגמא שהדרישה של החוק סעיף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על ההצעה וסעיף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ל הקיבול – איננה על גמירת 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עידה על גמירת דעת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כ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לגבי הקיבול </w:t>
      </w:r>
      <w:r>
        <w:rPr>
          <w:rFonts w:cs="Arial" w:ascii="Arial" w:hAnsi="Arial"/>
          <w:rtl w:val="true"/>
        </w:rPr>
        <w:t>("...</w:t>
      </w:r>
      <w:r>
        <w:rPr>
          <w:rFonts w:ascii="Arial" w:hAnsi="Arial" w:cs="Arial"/>
          <w:rtl w:val="true"/>
        </w:rPr>
        <w:t>והמעידה</w:t>
      </w:r>
      <w:r>
        <w:rPr>
          <w:rFonts w:cs="Arial" w:ascii="Arial" w:hAnsi="Arial"/>
          <w:rtl w:val="true"/>
        </w:rPr>
        <w:t>....")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מי שיקר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כול לחשוב שצריך גמירת 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כך הד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דרישה על העדה על גמירת ד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אין דרישה על גמירת 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רק העדה – וזוהי דרישה אח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מירת הדעת איננה מהווה יסוד לקיבול כל עוד אין העדה על גמירת הדע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כן ישנם מצבים שבהם יש גמירת דעת פנימ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אין העדה על גמירת 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ז לא מתקיימים סעיפי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יש מצבים הפוכים – שיש העדה על גמירת 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אין גמיר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לא כולל נוכ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סר תום לב וכו</w:t>
      </w:r>
      <w:r>
        <w:rPr>
          <w:rFonts w:cs="Arial" w:ascii="Arial" w:hAnsi="Arial"/>
          <w:rtl w:val="true"/>
        </w:rPr>
        <w:t>')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כאן אפשר לראות את אינטרס ההסתמכ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 צד שהסתמך שהעיסקה תתבצע ביור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צד השני מתכוון לדול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עניין ל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לשמור על ההעדה – והכוונה מתגמדת מאחר ומה שיקבע זו העד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גם סעיף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גם סעיף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ינם תובעים גמירת דעת אלא ההעדה בל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ן יש השתקפות של התיאוריה האובייקטי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אין אנו מסתמכים על הרצונות הפנימי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על העדות החיצונ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י גמירת דע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אשית יש להקפיד לציין כי יש הבדל בין גמירות דעת לגמירת דע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שר חוק החוזים נחק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תוצאה של וועדה בראשותו של 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תדסק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קר משפט דג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ישב בראש הוועדה שהכינה את חוק החוז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וועדה היה נציג אחד למשפט העב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ימים השופט מנחם אלון שהיה מהתומכים הנלהבים של המשפט העברי והכנסתו למשפט הישרא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ק החוזים שאב מהרבה מאוד מקורות והחלו לבאר את המשמעויות והרעיונות שבח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ופ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דוייטש אמר שגמירת דעת – היא גמירות דעת ויש לפרש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מקורות המשפט העב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שפט העברי גמירות הדעת היא אחד היסודי המרכיבים 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ש עוד יסוד חשוב – שהוא הקניין – אלו יוצרים חוזה תקף במשפט העב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דעת המר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בכדי השתמש המחוקק במונח העברי גמירת דעת ולא גמירות 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את כדי להדגיש שלא צריך לפנות לפרש זאת במשפט העב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שפט העברי הוא מקור להשרא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אך אין מהווה מקור מסומך לפירוש חוק החוז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גמירת הדעת של סעיפי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א ההחלטה הפנימית המגובשת של המצה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רצונו להתקשר בחוזה בתנ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המציע מציע אותו או כפי שהניצע מקבל או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כלומר גמירת הדעת אינה טומנת בחובה הרצון ליצור יחסים משפט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גמירת דעת בנושא מסויים עם אדם מסו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כלומר גמירת הדעת צריכה להיות קונקרטית לגבי חוזה מסויים ולגבי הצד הש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ייסוד של העדה על גמירת הדעת בסעיפים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ו –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, </w:t>
      </w:r>
      <w:r>
        <w:rPr>
          <w:rFonts w:ascii="Arial" w:hAnsi="Arial" w:cs="Arial"/>
          <w:rtl w:val="true"/>
        </w:rPr>
        <w:t>הוא הייסוד החש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בלי גמירת הדעת אין 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אלת השאלה מה לגבי מסויימות והודאה– הם פחות חשובי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שר ישנה גמירת 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להתגמש ולטפל בנושא המסויימות וההודא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ומר גם אם יש המון מסויימות והמון הוד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עדר גמירת הדעת לא יקום חו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u w:val="single"/>
          <w:rtl w:val="true"/>
        </w:rPr>
        <w:t>יסוד המסויימו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סוד זה הינו מכונן של ההצ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לפי כלל אצבע אפשר לראות אם הצעה היא מסויימ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לל זה מאומץ בפסיק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ם אפש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אמירה לקונית לקבל ההצעה </w:t>
      </w:r>
      <w:r>
        <w:rPr>
          <w:rFonts w:cs="Arial" w:ascii="Arial" w:hAnsi="Arial"/>
          <w:rtl w:val="true"/>
        </w:rPr>
        <w:t>("</w:t>
      </w:r>
      <w:r>
        <w:rPr>
          <w:rFonts w:ascii="Arial" w:hAnsi="Arial" w:cs="Arial"/>
          <w:rtl w:val="true"/>
        </w:rPr>
        <w:t>כן</w:t>
      </w:r>
      <w:r>
        <w:rPr>
          <w:rFonts w:cs="Arial" w:ascii="Arial" w:hAnsi="Arial"/>
          <w:rtl w:val="true"/>
        </w:rPr>
        <w:t xml:space="preserve">") – </w:t>
      </w:r>
      <w:r>
        <w:rPr>
          <w:rFonts w:ascii="Arial" w:hAnsi="Arial" w:cs="Arial"/>
          <w:rtl w:val="true"/>
        </w:rPr>
        <w:t>כלומר אין צורך להוסיף פרטים – אזי ההצעה היא מסויימת</w:t>
      </w:r>
      <w:r>
        <w:rPr>
          <w:rFonts w:cs="Arial" w:ascii="Arial" w:hAnsi="Arial"/>
          <w:rtl w:val="true"/>
        </w:rPr>
        <w:t>.(</w:t>
      </w:r>
      <w:r>
        <w:rPr>
          <w:rFonts w:ascii="Arial" w:hAnsi="Arial" w:cs="Arial"/>
          <w:rtl w:val="true"/>
        </w:rPr>
        <w:t>זה לא מעיד על גמירת ה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זה אומר שיש בה מספיק פרטים על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נת לקיים החוז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סוד המסויימות המבורר בדיע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קיים כאשר אפשר לשכלל ההצעה לחוז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מירת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נחנו יודעים שבהמון מקרים לא ניתן בהצעה לתת את כל הפיר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וח האנושי לא יכול לצפות את כל הדברים העלולים להתרח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 תחשב פנייה למסויי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רק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ותו מבח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גם כאשר היא ניתנת להשל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נייה יכולה להחשב כמסויימית להצ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רק כאשר ניתן לענות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גם כאשר היא ניתנת להשל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טבע הדב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השא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עור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רי שלכאורה הצדדים ראו את הצד הש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עות מעצם טבע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ם מושל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גם היא ניתנת להשל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ניתן להשלים בדיעב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מצעות הוראות חוק הנכנסות ל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עדר הצעה מושלמ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ך אנו רואים איך הוראות חוק החוזים ממלאות תוכן בחוזים החסר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טענה שהחוזה חס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בו מסוי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ר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מתעורר לאחר כריתת ה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ז נשאלת השאלה האם יש חו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עשה כל דיני החוזים הדיספוזיטיביים פונים אל החוזה ונותנים בו תוכ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להשלים את החס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מצעות הוראות חוק חיצונ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משל סעיף </w:t>
      </w:r>
      <w:r>
        <w:rPr>
          <w:rFonts w:cs="Arial" w:ascii="Arial" w:hAnsi="Arial"/>
        </w:rPr>
        <w:t>2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חוק החוזים </w:t>
      </w:r>
      <w:r>
        <w:rPr>
          <w:rFonts w:cs="Arial" w:ascii="Arial" w:hAnsi="Arial"/>
          <w:b/>
          <w:bCs/>
          <w:i/>
          <w:iCs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חלק כללי</w:t>
      </w:r>
      <w:r>
        <w:rPr>
          <w:rFonts w:cs="Arial" w:ascii="Arial" w:hAnsi="Arial"/>
          <w:b/>
          <w:bCs/>
          <w:i/>
          <w:iCs/>
          <w:rtl w:val="true"/>
        </w:rPr>
        <w:t xml:space="preserve">)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תשל</w:t>
      </w: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ג</w:t>
      </w:r>
      <w:r>
        <w:rPr>
          <w:rFonts w:cs="Arial" w:ascii="Arial" w:hAnsi="Arial"/>
          <w:b/>
          <w:bCs/>
          <w:i/>
          <w:iCs/>
          <w:rtl w:val="true"/>
        </w:rPr>
        <w:t>-</w:t>
      </w:r>
      <w:r>
        <w:rPr>
          <w:rFonts w:cs="Arial" w:ascii="Arial" w:hAnsi="Arial"/>
          <w:b/>
          <w:bCs/>
          <w:i/>
          <w:iCs/>
        </w:rPr>
        <w:t>1973</w:t>
      </w:r>
      <w:r>
        <w:rPr>
          <w:rFonts w:cs="Arial" w:ascii="Arial" w:hAnsi="Arial"/>
          <w:b/>
          <w:bCs/>
          <w:i/>
          <w:iCs/>
          <w:rtl w:val="true"/>
        </w:rPr>
        <w:t xml:space="preserve">  [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תיקון אחרון </w:t>
      </w:r>
      <w:r>
        <w:rPr>
          <w:rFonts w:cs="Arial" w:ascii="Arial" w:hAnsi="Arial"/>
          <w:b/>
          <w:bCs/>
          <w:i/>
          <w:iCs/>
        </w:rPr>
        <w:t>15/6/81</w:t>
      </w:r>
      <w:r>
        <w:rPr>
          <w:rFonts w:cs="Arial" w:ascii="Arial" w:hAnsi="Arial"/>
          <w:b/>
          <w:bCs/>
          <w:i/>
          <w:iCs/>
          <w:rtl w:val="true"/>
        </w:rPr>
        <w:t>] . 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  <w:t>========================================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6</w:t>
      </w:r>
      <w:r>
        <w:rPr>
          <w:rFonts w:cs="Arial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השלמת פרטים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פרטים שלא נקבעו בחוזה או על פיו יהיו לפי הנוהג הקיים בין הצדדים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ובאין נוהג כזה </w:t>
      </w:r>
      <w:r>
        <w:rPr>
          <w:rFonts w:cs="Arial" w:ascii="Arial" w:hAnsi="Arial"/>
          <w:b/>
          <w:bCs/>
          <w:i/>
          <w:iCs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לפי הנוהג המקובל בחוזים מאותו סוג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ויראו גם פרטים אלה כמוסכמים</w:t>
      </w:r>
      <w:r>
        <w:rPr>
          <w:rFonts w:cs="Arial" w:ascii="Arial" w:hAnsi="Arial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שמעות של הסעיף שיש מקרים שנית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פרטים – דברים משניים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שניתן להשלימם מהחקי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למשל סעיף </w:t>
      </w:r>
      <w:r>
        <w:rPr>
          <w:rFonts w:cs="Arial" w:ascii="Arial" w:hAnsi="Arial"/>
        </w:rPr>
        <w:t>4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 החוזים ומשלים מידע לגבי מועד קיום ה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יטען אחד הצדדים שלא נקבע מועד – אזי אין חוזה כי הוא לא של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אם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יראה שהייתה גמירת ד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י המועד שהוא יחסית יסודי – ניתן יהיה להשלי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וק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סיקות וכו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כאן מעין כלים שלובים בין גמירת הדעת והמסוימ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ם יש מסמך מפורט מא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ל ל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ירים ופרטי פר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יהיה להסיק מכך על גמירת הדע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להיפ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מך רשל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סר פרטים – יכול להעיד על העדר גמירת דע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של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יראה שישנה גמירת דעת כך יצפה ליותר מסוימות – אך ניתן יהיה לוותר על ייסוד המסוי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יתן להשל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גמירת הדע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אלה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איך מעידים על גמירת הדעת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2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מר שחוזה יכול להיעשות בכל ד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אפשר שגמירת הדעת תהיה בהתנהג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מירות וכו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עדיין הטוב ביותר הוא שיהיה מסמ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דה על גמירת הדעת בקיבול – הוא כ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בהצעה – אלא שהרצון צריך שיהיה לעשות חוזה ובתנאים מנוגד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ני רוצה לק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למכור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מירת הדעת של הניצע צריכה להיות חופפת ומנוגדת להצ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פפת – באותם תנא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נוגדת – משלימ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ני מוכר – אתה קונ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ומר שבהודעת הניצע למצי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ינו מחליף את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הוא קובע רק תחליף לייסוד ההוד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סעיף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' – </w:t>
      </w:r>
      <w:r>
        <w:rPr>
          <w:rFonts w:ascii="Arial" w:hAnsi="Arial" w:cs="Arial"/>
          <w:rtl w:val="true"/>
        </w:rPr>
        <w:t>מציע אפשרות אלטרנטיב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– הקיבול יכול שיהיה במעשה לביצוע החוזה או בהתנהגות אחר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פותח נתיב אלטרנטיבי לקיב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אין תחליף להעדה על גמירת הדעת של הניצ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כלומר הקיבול יעשה בהתנהגות ויכול שיהיה לק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אין התפשרות בנושא גמירת הדע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ד כה היו אלה היסודות המהות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למד אותנו מתי והיכן נכרת החו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אלו הן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אלות חשובות – איפה ובאיזו נקודת ז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נושא חשוב במיוחד בנושא ההתיישנות</w:t>
      </w:r>
      <w:r>
        <w:rPr>
          <w:rFonts w:cs="Arial" w:ascii="Arial" w:hAnsi="Arial"/>
          <w:rtl w:val="true"/>
        </w:rPr>
        <w:t xml:space="preserve">, - </w:t>
      </w:r>
      <w:r>
        <w:rPr>
          <w:rFonts w:ascii="Arial" w:hAnsi="Arial" w:cs="Arial"/>
          <w:rtl w:val="true"/>
        </w:rPr>
        <w:t>הוכח כי הזמן עובר מהר מא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התיישנות הרגילה היא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כן חשוב לדעת מתי נכרת החו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קום ביצוע החוזה חשוב כדי לקבוע איזה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 מוסמ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ילמד בס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– סדר דיון אזרחי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ד גר בחיפה והשני ב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נו ונשוא החוזה בבאר שבע – תשאל השאלה איזה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יטפל בתביעה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ד מהתקנות של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קובע שבמקום בו נכרת החוזה יהווה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המקומ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יוחד כאשר מדובר במשפט בינלאומ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ק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מפריד בין הרגע שבו ניתנת הצעה או קיב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ין הרגע שנמסר קיבול ליעד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ברור שההפרדה הזו נעשית רק בחוזים בין נעדרים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intrapsentce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שאלה מתעוררת כאשר ראובן ושמעון נמצאים במקומות שונים והחוזה נעש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חליפת מסמכים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אימייל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ניח שהמצ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או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מצא ב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נו ושמעון בחי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חוק עושה הבחנה ב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תן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ובי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סירה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סעיף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יבול יהיה בהודעת הניצע שנמסרה למצי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אובן כותב מכתב לשמעון ואומר שדיברנו הר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לי נכס שאני יודע שאתה מעוניין 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הו המחיר הסופ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והוא שולח דואר רש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ם ראשון הוא יום מתן ההצעה ב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נ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ום ג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נמסרת ההצעה לשמעון בחיפ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ום ד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בוקר מחליט שמעון שההצעה נראית לו</w:t>
      </w:r>
      <w:r>
        <w:rPr>
          <w:rFonts w:cs="Arial" w:ascii="Arial" w:hAnsi="Arial"/>
          <w:rtl w:val="true"/>
        </w:rPr>
        <w:t xml:space="preserve">, - </w:t>
      </w:r>
      <w:r>
        <w:rPr>
          <w:rFonts w:ascii="Arial" w:hAnsi="Arial" w:cs="Arial"/>
          <w:rtl w:val="true"/>
        </w:rPr>
        <w:t>כלומר מכתב קיב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וסר אותו ביום ד</w:t>
      </w:r>
      <w:r>
        <w:rPr>
          <w:rFonts w:cs="Arial" w:ascii="Arial" w:hAnsi="Arial"/>
          <w:rtl w:val="true"/>
        </w:rPr>
        <w:t>' (</w:t>
      </w:r>
      <w:r>
        <w:rPr>
          <w:rFonts w:ascii="Arial" w:hAnsi="Arial" w:cs="Arial"/>
          <w:rtl w:val="true"/>
        </w:rPr>
        <w:t>מתן הודעת קיבול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ואז הוא הופך באותו יום בבוקר מניצע למקב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ודעת הקיבול ההודעה תגיע לראובן – כלומר – מסירת הודעת הקיבול למענו של ראוב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סעיף 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אנו למדים שהקיבול מושלם כאשר הודעת הקיבול נמסרת למציע – נכרת החו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צעה</w:t>
      </w:r>
      <w:r>
        <w:rPr>
          <w:rFonts w:cs="Arial" w:ascii="Arial" w:hAnsi="Arial"/>
          <w:rtl w:val="true"/>
        </w:rPr>
        <w:t>+</w:t>
      </w:r>
      <w:r>
        <w:rPr>
          <w:rFonts w:ascii="Arial" w:hAnsi="Arial" w:cs="Arial"/>
          <w:rtl w:val="true"/>
        </w:rPr>
        <w:t>קיבול</w:t>
      </w:r>
      <w:r>
        <w:rPr>
          <w:rFonts w:cs="Arial" w:ascii="Arial" w:hAnsi="Arial"/>
          <w:rtl w:val="true"/>
        </w:rPr>
        <w:t>=</w:t>
      </w:r>
      <w:r>
        <w:rPr>
          <w:rFonts w:ascii="Arial" w:hAnsi="Arial" w:cs="Arial"/>
          <w:rtl w:val="true"/>
        </w:rPr>
        <w:t>חו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כלומר ברגע שיש קיבול יש חו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זה קורה כאשר נמסרת הודעת הקיבול למצי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ם ו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וא היום בו מתחילה ההתייש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נו הוא המקום בו נקבעת הסמכות הבינלאומית והמקומית לטיפול בחו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חוק שלנו אימץ את תורת המסירה – לעניין כריתת החוזה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שכלול החו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יש תורות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משל במשפט האנגלי שחיינו לפיו עד </w:t>
      </w:r>
      <w:r>
        <w:rPr>
          <w:rFonts w:cs="Arial" w:ascii="Arial" w:hAnsi="Arial"/>
        </w:rPr>
        <w:t>7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ורה השלטת לעניין שכלול החוזה היא תורת השיג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החוזה משתכלל ביום ד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ביום שבו שמעון הולך לדואר – זה לפי המשפט האנגלי וגם האמריקא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נם תורות אחרות בקונטיננט וגם בקודיפיקציה העתידית – רק ביום ובמקום שבו המציע קולט את הקיב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ק אז החוזה נכ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מה קורה כשלפי המשפט האנג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וזה נכרת ביום ד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ולפי הישראלי – רק ביום ו</w:t>
      </w:r>
      <w:r>
        <w:rPr>
          <w:rFonts w:cs="Arial" w:ascii="Arial" w:hAnsi="Arial"/>
          <w:rtl w:val="true"/>
        </w:rPr>
        <w:t xml:space="preserve">' – </w:t>
      </w:r>
      <w:r>
        <w:rPr>
          <w:rFonts w:ascii="Arial" w:hAnsi="Arial" w:cs="Arial"/>
          <w:rtl w:val="true"/>
        </w:rPr>
        <w:t>בזה עוסק המשפט הבינלאומי הפרט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תורת הקליטה – היא קשה – כי קשה להוכי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של יש משהו שאף פעם לא הולך לקחת מכתבים רשומים כי יש רפורטים</w:t>
      </w:r>
      <w:r>
        <w:rPr>
          <w:rFonts w:cs="Arial" w:ascii="Arial" w:hAnsi="Arial"/>
          <w:rtl w:val="true"/>
        </w:rPr>
        <w:t xml:space="preserve">, - </w:t>
      </w:r>
      <w:r>
        <w:rPr>
          <w:rFonts w:ascii="Arial" w:hAnsi="Arial" w:cs="Arial"/>
          <w:rtl w:val="true"/>
        </w:rPr>
        <w:t>כלומר ייתן שראובן לא ייקח המכתב רק בכדי להתחרט ולמנוע כריתת החו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ז תורת הקליטה עוברת לחזקה – כלומר חזקה על ראובן לקבל המסמך ביום ו</w:t>
      </w:r>
      <w:r>
        <w:rPr>
          <w:rFonts w:cs="Arial" w:ascii="Arial" w:hAnsi="Arial"/>
          <w:rtl w:val="true"/>
        </w:rPr>
        <w:t>'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י פרק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חוזה נכרת במועד ובמקום שבו החוזה נכר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פשר לראות בסעיף </w:t>
      </w:r>
      <w:r>
        <w:rPr>
          <w:rFonts w:cs="Arial" w:ascii="Arial" w:hAnsi="Arial"/>
        </w:rPr>
        <w:t>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' – </w:t>
      </w:r>
      <w:r>
        <w:rPr>
          <w:rFonts w:ascii="Arial" w:hAnsi="Arial" w:cs="Arial"/>
          <w:rtl w:val="true"/>
        </w:rPr>
        <w:t>לחוק החוזים המאמצות את תורת המסיר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חוק החוזים </w:t>
      </w:r>
      <w:r>
        <w:rPr>
          <w:rFonts w:cs="Arial" w:ascii="Arial" w:hAnsi="Arial"/>
          <w:b/>
          <w:bCs/>
          <w:i/>
          <w:iCs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חלק כללי</w:t>
      </w:r>
      <w:r>
        <w:rPr>
          <w:rFonts w:cs="Arial" w:ascii="Arial" w:hAnsi="Arial"/>
          <w:b/>
          <w:bCs/>
          <w:i/>
          <w:iCs/>
          <w:rtl w:val="true"/>
        </w:rPr>
        <w:t xml:space="preserve">)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תשל</w:t>
      </w:r>
      <w:r>
        <w:rPr>
          <w:rFonts w:cs="Arial" w:ascii="Arial" w:hAnsi="Arial"/>
          <w:b/>
          <w:bCs/>
          <w:i/>
          <w:iCs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ג</w:t>
      </w:r>
      <w:r>
        <w:rPr>
          <w:rFonts w:cs="Arial" w:ascii="Arial" w:hAnsi="Arial"/>
          <w:b/>
          <w:bCs/>
          <w:i/>
          <w:iCs/>
          <w:rtl w:val="true"/>
        </w:rPr>
        <w:t>-</w:t>
      </w:r>
      <w:r>
        <w:rPr>
          <w:rFonts w:cs="Arial" w:ascii="Arial" w:hAnsi="Arial"/>
          <w:b/>
          <w:bCs/>
          <w:i/>
          <w:iCs/>
        </w:rPr>
        <w:t>1973</w:t>
      </w:r>
      <w:r>
        <w:rPr>
          <w:rFonts w:cs="Arial" w:ascii="Arial" w:hAnsi="Arial"/>
          <w:b/>
          <w:bCs/>
          <w:i/>
          <w:iCs/>
          <w:rtl w:val="true"/>
        </w:rPr>
        <w:t xml:space="preserve">  [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תיקון אחרון </w:t>
      </w:r>
      <w:r>
        <w:rPr>
          <w:rFonts w:cs="Arial" w:ascii="Arial" w:hAnsi="Arial"/>
          <w:b/>
          <w:bCs/>
          <w:i/>
          <w:iCs/>
        </w:rPr>
        <w:t>15/6/81</w:t>
      </w:r>
      <w:r>
        <w:rPr>
          <w:rFonts w:cs="Arial" w:ascii="Arial" w:hAnsi="Arial"/>
          <w:b/>
          <w:bCs/>
          <w:i/>
          <w:iCs/>
          <w:rtl w:val="true"/>
        </w:rPr>
        <w:t>] . 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  <w:t>========================================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  <w:rtl w:val="true"/>
        </w:rPr>
        <w:t xml:space="preserve"> </w:t>
      </w:r>
      <w:r>
        <w:rPr>
          <w:rFonts w:cs="Arial" w:ascii="Arial" w:hAnsi="Arial"/>
          <w:b/>
          <w:bCs/>
          <w:i/>
          <w:iCs/>
        </w:rPr>
        <w:t>60</w:t>
      </w:r>
      <w:r>
        <w:rPr>
          <w:rFonts w:cs="Arial" w:ascii="Arial" w:hAnsi="Arial"/>
          <w:b/>
          <w:bCs/>
          <w:i/>
          <w:iCs/>
          <w:rtl w:val="true"/>
        </w:rPr>
        <w:t xml:space="preserve">.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 xml:space="preserve">דרך ומועד למסירת הודעה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א</w:t>
      </w:r>
      <w:r>
        <w:rPr>
          <w:rFonts w:cs="Arial" w:ascii="Arial" w:hAnsi="Arial"/>
          <w:b/>
          <w:bCs/>
          <w:i/>
          <w:iCs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הודעה לפי חוק זה תינתן בדרך המקובלת בנסיבות הענין</w:t>
      </w:r>
      <w:r>
        <w:rPr>
          <w:rFonts w:cs="Arial" w:ascii="Arial" w:hAnsi="Arial"/>
          <w:b/>
          <w:bCs/>
          <w:i/>
          <w:iCs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ב</w:t>
      </w:r>
      <w:r>
        <w:rPr>
          <w:rFonts w:cs="Arial" w:ascii="Arial" w:hAnsi="Arial"/>
          <w:b/>
          <w:bCs/>
          <w:i/>
          <w:iCs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מקום שמדובר בחוק זה על מסירת הודעה</w:t>
      </w:r>
      <w:r>
        <w:rPr>
          <w:rFonts w:cs="Arial" w:ascii="Arial" w:hAnsi="Arial"/>
          <w:b/>
          <w:bCs/>
          <w:i/>
          <w:iCs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רואים את ההודעה כנמסרה במועד שבו הגיעה לנמען או אל מענו</w:t>
      </w:r>
      <w:r>
        <w:rPr>
          <w:rFonts w:cs="Arial" w:ascii="Arial" w:hAnsi="Arial"/>
          <w:b/>
          <w:bCs/>
          <w:i/>
          <w:i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ופעת ההזמנה – </w:t>
      </w:r>
      <w:r>
        <w:rPr>
          <w:rFonts w:cs="Arial" w:ascii="Arial" w:hAnsi="Arial"/>
        </w:rPr>
        <w:t>offer to negotiate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שג הזמנה – לא מופיע בחו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למעשה </w:t>
      </w:r>
      <w:r>
        <w:rPr>
          <w:rFonts w:ascii="Arial" w:hAnsi="Arial" w:cs="Arial"/>
          <w:i/>
          <w:i/>
          <w:iCs/>
          <w:rtl w:val="true"/>
        </w:rPr>
        <w:t>המכרז</w:t>
      </w:r>
      <w:r>
        <w:rPr>
          <w:rFonts w:ascii="Arial" w:hAnsi="Arial" w:cs="Arial"/>
          <w:rtl w:val="true"/>
        </w:rPr>
        <w:t xml:space="preserve"> הוא המקבילה במשפט הציבורי – </w:t>
      </w:r>
      <w:r>
        <w:rPr>
          <w:rFonts w:ascii="Arial" w:hAnsi="Arial" w:cs="Arial"/>
          <w:i/>
          <w:i/>
          <w:iCs/>
          <w:rtl w:val="true"/>
        </w:rPr>
        <w:t>להזמנה</w:t>
      </w:r>
      <w:r>
        <w:rPr>
          <w:rFonts w:ascii="Arial" w:hAnsi="Arial" w:cs="Arial"/>
          <w:rtl w:val="true"/>
        </w:rPr>
        <w:t xml:space="preserve"> במשפט הפרט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החוז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) – </w:t>
      </w:r>
      <w:r>
        <w:rPr>
          <w:rFonts w:ascii="Arial" w:hAnsi="Arial" w:cs="Arial"/>
          <w:rtl w:val="true"/>
        </w:rPr>
        <w:t>הוא הבסיס להבנת ההזמנ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זמנה הוא שלב שהוא מוקדם וקודם להצעה – גם מבחינה כרונולוגית וגם מבחינה לוג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זמנה</w:t>
      </w:r>
      <w:r>
        <w:rPr>
          <w:rFonts w:cs="Arial" w:ascii="Arial" w:hAnsi="Arial"/>
          <w:rtl w:val="true"/>
        </w:rPr>
        <w:tab/>
        <w:t>-</w:t>
        <w:tab/>
      </w:r>
      <w:r>
        <w:rPr>
          <w:rFonts w:ascii="Arial" w:hAnsi="Arial" w:cs="Arial"/>
          <w:rtl w:val="true"/>
        </w:rPr>
        <w:t>הצעה</w:t>
      </w:r>
      <w:r>
        <w:rPr>
          <w:rFonts w:cs="Arial" w:ascii="Arial" w:hAnsi="Arial"/>
          <w:rtl w:val="true"/>
        </w:rPr>
        <w:tab/>
        <w:t>-</w:t>
        <w:tab/>
      </w:r>
      <w:r>
        <w:rPr>
          <w:rFonts w:ascii="Arial" w:hAnsi="Arial" w:cs="Arial"/>
          <w:rtl w:val="true"/>
        </w:rPr>
        <w:t>קיבול</w:t>
      </w:r>
      <w:r>
        <w:rPr>
          <w:rFonts w:cs="Arial" w:ascii="Arial" w:hAnsi="Arial"/>
          <w:rtl w:val="true"/>
        </w:rPr>
        <w:tab/>
        <w:t xml:space="preserve">- </w:t>
      </w:r>
      <w:r>
        <w:rPr>
          <w:rFonts w:ascii="Arial" w:hAnsi="Arial" w:cs="Arial"/>
          <w:rtl w:val="true"/>
        </w:rPr>
        <w:t>חוזה</w:t>
      </w:r>
      <w:r>
        <w:rPr>
          <w:rFonts w:cs="Arial" w:ascii="Arial" w:hAnsi="Arial"/>
          <w:rtl w:val="true"/>
        </w:rPr>
        <w:t>!!!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כול להיות חוזה גם בלי 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כ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לגבי הזמ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היא לא חייבת לה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רה והיא קיימת חשוב לברר מה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אחר וההזמנה מהווה שלב בהתגבשות הצד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זמנה היא הצהרת רצון של אחד הצדדים שהיא מוקדמת להצעה – אך היא אינה הצ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מדובר בפניה שיכולה בשלב מאוחר יותר להוות הצ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ן ישנם כל מיני תרחישים אפשר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של צד אחד מזמין למכירת נכס מס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נאים מסוי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עדיין לא מעיד על גמירת הדע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ם יכול להיות שאותה הצהרת רצון שלא מהווה הצעה שיכולה להיות הניצע הפוטנציא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צד השני מסתכל על תנאי ההזמ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ומר בסדר</w:t>
      </w:r>
      <w:r>
        <w:rPr>
          <w:rFonts w:cs="Arial" w:ascii="Arial" w:hAnsi="Arial"/>
          <w:rtl w:val="true"/>
        </w:rPr>
        <w:t xml:space="preserve">, - </w:t>
      </w:r>
      <w:r>
        <w:rPr>
          <w:rFonts w:ascii="Arial" w:hAnsi="Arial" w:cs="Arial"/>
          <w:rtl w:val="true"/>
        </w:rPr>
        <w:t>אז ההזמנה הופכת להיות הצ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קיימת חוקיות לגבי השאלה האם המזמין הוא גם המציע או שיכול להיות שהוא הניצ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זמנה היא לא הצע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חסר בה גמירת דעת או מסויימ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כרז הוא מהווה הזמנה</w:t>
      </w:r>
      <w:r>
        <w:rPr>
          <w:rFonts w:cs="Arial" w:ascii="Arial" w:hAnsi="Arial"/>
          <w:rtl w:val="true"/>
        </w:rPr>
        <w:t>: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ציעה לקרוא את פ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רביב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ית יולס</w:t>
      </w:r>
      <w:r>
        <w:rPr>
          <w:rFonts w:cs="Arial" w:ascii="Arial" w:hAnsi="Arial"/>
          <w:rtl w:val="true"/>
        </w:rPr>
        <w:t xml:space="preserve">. – 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נ </w:t>
      </w:r>
      <w:r>
        <w:rPr>
          <w:rFonts w:cs="Arial" w:ascii="Arial" w:hAnsi="Arial"/>
        </w:rPr>
        <w:t>22/82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ג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441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מדובר ב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שלדעת המרצה אם מחפשים את שורשי ההשקפות של הנשיא ברק לגבי תחולת ערכים מסויימים של המשפט הפרטי – שהיא דרך כל המושגים הערכיים של תום ה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קנת הציבור והמוסר – דרכם זורמים לדיני החוזים אות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שפט הפרט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רכי המשפט הצבו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יולס באה לידי בטוי לראשונה השקפת העולם השיפוטית והערכית של הנשיא בר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וגרפיה אינטלקטואלית של שופט שהשפעתו גדולה על המשפט הישראלי שהתפתחה במשך חצי יוב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בית יולס מדובר בסיפור חיפ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פרשה הזו בשנו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7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תארגנה קבוצת אנשים שרצו להקים בית אבות ליוצאי הולנד במורדות הכרמ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ם הוציאו מכרז להקמת בית אבות לפי תנאים שקבע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מכרז הגישו הצעות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בלנ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רס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ב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רנסון ועוד מישה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רצה לא זוכר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ד התנאים של המכרז היה שהקבלן המציע יצרף להצעתו ערבות בנקאית – להראות רצינות ויציבות כלכל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חברי וועדת המכרזים בחרו ברסק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טעמי מוניטין ויציב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קבלנים שלא זכו במכ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ישו תביעה ל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המחוזי נגד בית יולס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על העובדה שרסקו זכו במכרז מבלי שהגישו ערבות בנקאית – שבעצם טענו שהייתה הפרה של סעיף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חוק החוז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היה כאן תום לב</w:t>
      </w:r>
      <w:r>
        <w:rPr>
          <w:rFonts w:cs="Arial" w:ascii="Arial" w:hAnsi="Arial"/>
          <w:rtl w:val="true"/>
        </w:rPr>
        <w:t>?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כרז מקביל להזמנה במשפט הפר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ת המכרז מוציא בעל המכרז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זמינים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מכרז בפרשה הזו נענו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צי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אחד הציע הצעה שהייתה מותנית בתנאי – והתנאי היה שהיא תז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צעת הקבלנים היא גם מעידה על גמירת דעת והיא מסויימת – ולכן מהווה הצעה לחו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הזמנה בהרבה מקרים נותנת תוכן להצע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ין ההצעות של הקבלנים התקבלה הצעה של גוף אחד – שהוא למעשה המציע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ית יולס הוא המזמין והניצע – המקבל של ההצעה של רסקו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שלב שבו נמצאו קבלני </w:t>
      </w:r>
      <w:r>
        <w:rPr>
          <w:rFonts w:cs="Arial" w:ascii="Arial" w:hAnsi="Arial"/>
        </w:rPr>
        <w:t>2,3,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יו לפני כריתת החו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לכן כל ההצעות של הקבלנים טרם גובשו ל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 הייתה להם עילה על הפרת 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כן הם תבע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סעיף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– </w:t>
      </w:r>
      <w:r>
        <w:rPr>
          <w:rFonts w:ascii="Arial" w:hAnsi="Arial" w:cs="Arial"/>
          <w:rtl w:val="true"/>
        </w:rPr>
        <w:t>העילה חוסר תום לב ב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ביעה הייתה מעוגנת בשלב הטרום חו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זמנה כמו המכ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מצאת בשלב הטרום חוז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ומר השלב שבו היו הצדדים – הוא השלב שלפני פרק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חסות סעיף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בלנים טענו שבזה שהעדיפו את רסקו למרות שלא היתה להם ערבות בנקאית – בכך נהגו בחוסר תום ל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יני המכרזים נולד במשפט החוק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יקרו שרשות ציבורית צריכה לנהוג בשווי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טענה הייתה הפרה של חובת תום הלב משום שהעדיפו את רסקו למרות שלא עמדו בתנאי המכרז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הזמנה במשפט הפרטי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הזמנה היא כלי מתודולוגי נוח לניתוח תופעות משפ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א לא מעוגנת בחו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יא עוזרת לנו להסביר – מחירים בסופר מרק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חירים בחלונות רא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דעות בלוח עית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הזמנה היא לא הצעה מלאה ואינה מעידה על גמירת דעת או על מסויימ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ם זאת יש לה חשיבות במשפט הפר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רבה מקרים ההזמנה ממלא תוכן בהצ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של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פירסומת מודעה בעיתון לאחסון מכוניות בטוחות מפני שריפ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לך פל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סחן את מכוניתו – במקום כ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כמובן הייתה שר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המאחסנים אמרו – שבחוזה הם לא מכסים את השר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לקח את ההזמנה והשתמש בה כתוכן להצע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ומר נלקח מידע מהשלב הטרום חוזי לשלב החוז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חשיבות נוספת שממלאת ההזמנה – היא נמצאת תחת המטריה הנורמטיבית של סעיף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של הזמנה בכדי לראות כמה זה עו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חלת 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מבלי רצון להתקש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גע שיש הזמנה רשלנית – הדבר עלול להכניס את המזמין לדיני הנזיקי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פרשת בית יולס – התחילה ב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המחוזי והיא מדגימה את ההתפתחות ותנועת המטוטלת של העקרונות הערכיים לעומת עקרון חופש החוזים בצורה הכי מובהק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נו בה 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ופ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וב ומעניין לראות איך התפתח הדיון ואיך זה משפיע על התפיסה מה זה תום ל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 המחוזי קבעו השופטים על סמך סעיף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שופט דוד קציר במחוזי אמר –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 שייך כאן תום לב</w:t>
      </w:r>
      <w:r>
        <w:rPr>
          <w:rFonts w:cs="Arial" w:ascii="Arial" w:hAnsi="Arial"/>
          <w:rtl w:val="true"/>
        </w:rPr>
        <w:t xml:space="preserve">" – </w:t>
      </w:r>
      <w:r>
        <w:rPr>
          <w:rFonts w:ascii="Arial" w:hAnsi="Arial" w:cs="Arial"/>
          <w:rtl w:val="true"/>
        </w:rPr>
        <w:t>מדובר בגוף פר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זמין יכול לבחור בכל מי שירצה לבניה ולא רואה את הקשר לתום הל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ייתה טעות פרואידיי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ימוי שמשתמשים בו במשפט ההאנגלי לתקנת הציבור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>כשאתה עולה לרכוב על סוס פרא אתה לא יודע לאן יקח אותך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מר השופט קציר שתום הלב הוא סוס פרא שמי שעולה לרכוב עליו לא יודע לאן יגי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סוגייה עלתה לעליון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207/7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u w:val="single"/>
          <w:rtl w:val="true"/>
        </w:rPr>
        <w:t>רביב נ</w:t>
      </w:r>
      <w:r>
        <w:rPr>
          <w:rFonts w:cs="Arial" w:ascii="Arial" w:hAnsi="Arial"/>
          <w:u w:val="single"/>
          <w:rtl w:val="true"/>
        </w:rPr>
        <w:t xml:space="preserve">' </w:t>
      </w:r>
      <w:r>
        <w:rPr>
          <w:rFonts w:ascii="Arial" w:hAnsi="Arial" w:cs="Arial"/>
          <w:u w:val="single"/>
          <w:rtl w:val="true"/>
        </w:rPr>
        <w:t>יולס</w:t>
      </w:r>
      <w:r>
        <w:rPr>
          <w:rFonts w:ascii="Arial" w:hAnsi="Arial" w:cs="Arial"/>
          <w:rtl w:val="true"/>
        </w:rPr>
        <w:t xml:space="preserve">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533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היו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ופט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ר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ין וטירקל שהיה במנוי בפועל מהמחוז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שופט לוין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ה מאוד דידקט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וד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ש של מסחר חופשי וחופש – אמר שיש פה מכרז פרטי ויולס יכלו לקחת כל מי שרצו – ואין צורך להתערב בהחלטת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ופט בר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יא דברי מובאה ארוכה מפי השופט קציר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דברים כדורבנות – שאין אני מסכים להם</w:t>
      </w:r>
      <w:r>
        <w:rPr>
          <w:rFonts w:cs="Arial" w:ascii="Arial" w:hAnsi="Arial"/>
          <w:rtl w:val="true"/>
        </w:rPr>
        <w:t>"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ומר גם השופט ברק לא עושה את ההבחנה בין המשפט הציבורי לאזרח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ופט ברק אמר שחובתו של השופט להתערב בעקרון תום הל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רק בנה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ונסטרוקציות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ולל בחובו גם את הערך של השיוו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מי שמעדיף את רסקו מבלי שהציגו את הערבויות – לא נוהג בתום לב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פה גם פגיעה בעקרונות חוז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כרז שהוא הזמ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מון בו גם 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שהמזמין הוא הניצ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גם לראות את בעל המכרז כמציע – המציע להתקשר בחוזה קטן ובו הוא מבקש לנהוג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כללי המכ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בהזמנה טמונה ההצעה לחוזה שהתוכן שלו – לנהוג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כללי המכר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ך יש חוזה שתוכנו הוא ההצע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תכני המכרז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ך הנושא הופך לסעיף </w:t>
      </w:r>
      <w:r>
        <w:rPr>
          <w:rFonts w:cs="Arial" w:ascii="Arial" w:hAnsi="Arial"/>
        </w:rPr>
        <w:t>39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רק אומר תום לב כולל בתוכו גם שוו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ומר לוקח את העקרונות של המשפט האזרחי ומחילו על המשפט הפרט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ופט טירקל – מסכים עם ברק – בהסתייגויות מסוימ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אחר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 התפרסם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בדיון הנוס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נ </w:t>
      </w:r>
      <w:r>
        <w:rPr>
          <w:rFonts w:cs="Arial" w:ascii="Arial" w:hAnsi="Arial"/>
        </w:rPr>
        <w:t>22/8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ית יולס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רביב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cs="Arial" w:ascii="Arial" w:hAnsi="Arial"/>
        </w:rPr>
        <w:t>441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דיון הנוסף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הרכב מורחב</w:t>
      </w:r>
      <w:r>
        <w:rPr>
          <w:rFonts w:cs="Arial" w:ascii="Arial" w:hAnsi="Arial"/>
          <w:rtl w:val="true"/>
        </w:rPr>
        <w:t xml:space="preserve">) – </w:t>
      </w:r>
      <w:r>
        <w:rPr>
          <w:rFonts w:ascii="Arial" w:hAnsi="Arial" w:cs="Arial"/>
          <w:rtl w:val="true"/>
        </w:rPr>
        <w:t>הנשיא שמגר כתב הסבר מנומק – ולמעשה הצטרף לדעתו של בר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ופט אייל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ה חסיד נלהב של חופש החוז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הצטרף לדעתו של השופט לוין – וטען שאין קשר לחבר בין תום לב ובין שוו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פשר להעדיף את מי מהמועמדים מבלי לנהוג בשווי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אז נותר השופט מלץ היה צריך להכריע בין שאר </w:t>
      </w:r>
      <w:r>
        <w:rPr>
          <w:rFonts w:cs="Arial" w:ascii="Arial" w:hAnsi="Arial"/>
        </w:rPr>
        <w:t>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שופט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שופט מלץ אמר שהמתמחים החרוצים ש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פשו ומצאו לא פחות מ </w:t>
      </w:r>
      <w:r>
        <w:rPr>
          <w:rFonts w:cs="Arial" w:ascii="Arial" w:hAnsi="Arial"/>
        </w:rPr>
        <w:t>1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סקי דין הקשורים באיר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וא אומר ציטוט מפי הנשיא הראשון של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 העליון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מת ויציב – אמת עדיף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כלומר עדיפה ההלכה העדכנית והנכונה על הלכות וותיק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אז הוא מצטרף לדעתו של השופט אילון – והופך את דעת המיעוט של השופט לו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עת ר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כך למעשה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קבע שחופש החוזים במגזר הפרטי הוא ערך נע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ך הייתה עדנה לחופש החוזים אך לא להרבה זמ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ק אמר ש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של דעת הרוב – בטעות יסוד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מקווה שהוא יטופל בקרו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זמן לא רב אחרי 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א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ניין חברת קסטנבא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חברת קדי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סטנבאום ביקש לשנות את הכיתוב על המצבה ושיהיו לפי הלוח הגרגוריאני ולא העב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ובניו חתמו על טופס למזמיני מצ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טופס זה כל מי שקובר את יקיר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כים שיום הלידה ויום הפטירה יהיו כתובים בעבר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המחוזי התקבלה טענות שזה מהווה תנאי מקפח לחוק החוזים האחי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העליון הוגש ערעור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חברת קדי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מעשה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ש משתית את דעתו על סעיף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סעיף זה אומר שחוזה הנוגד את תקנת הציבור – הוא בט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דיין לדעת המר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הבדל בין מוס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ד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ום ל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קנת הציבור – כולם מסוו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תוכן שמכניס בי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 איליה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פרשת הכיתוב על גבי המצ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שים ברק את החזון שלו שכתב בספר על עקרון תום הל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ופט איילון דוחה הערעור – כלומר – אין פה תנאי מקפ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צם נסללה הדרך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המחוזי לתת לדר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קסטלבאום את מבוקש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עת הרוב יכלה לומר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דבר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דובר בתנאי מקפח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דומה למה שנאמר במחוזי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ברת קדישא היא לא חברה פרטית – אלא ציבורית –וצריך לראות בו שירות חיוני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ויש להתייחס אליה כאל גוף ציבור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ר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מר שהוא מסכים עם שמגר שמדובר בתנאי מקפ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מו כן מסכים עם שמגר שדינה של חברת קדישא הוא כדין חברה אזרח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וא א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אם לא היה מדובר בחוזה אח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בגוף ציבור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כוח עקרונות של כבוד האדם וחירו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זה מנוגד לתקנת הציבור – לסעיף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לכן יש פה תנועת מטוטלת – בין תום לב וחופש החוז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קנת הציבור הוא מושג המכניס ערכים של המשפט הציבורי למשפט הפרטי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ערך </w:t>
    </w:r>
    <w:r>
      <w:rPr>
        <w:rtl w:val="true"/>
      </w:rPr>
      <w:t>–</w:t>
    </w:r>
    <w:r>
      <w:rPr>
        <w:rtl w:val="true"/>
      </w:rPr>
      <w:t xml:space="preserve"> איתן דן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הפנייה להערה"/>
    <w:basedOn w:val="Style14"/>
    <w:qFormat/>
    <w:rPr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7">
    <w:name w:val="נושא הערה"/>
    <w:basedOn w:val="Style16"/>
    <w:next w:val="Style16"/>
    <w:qFormat/>
    <w:pPr>
      <w:ind w:left="0" w:right="0" w:hanging="0"/>
      <w:jc w:val="left"/>
    </w:pPr>
    <w:rPr>
      <w:b/>
      <w:bCs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4:05:00Z</dcterms:created>
  <dc:creator>ACER</dc:creator>
  <dc:description/>
  <cp:keywords/>
  <dc:language>en-US</dc:language>
  <cp:lastModifiedBy>Admin</cp:lastModifiedBy>
  <dcterms:modified xsi:type="dcterms:W3CDTF">2005-01-05T13:21:00Z</dcterms:modified>
  <cp:revision>40</cp:revision>
  <dc:subject/>
  <dc:title>דיני חוזים שיעור 3</dc:title>
</cp:coreProperties>
</file>