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עיון בזכות לייצוג הולם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קציר מאמר של בן ציון להב</w:t>
      </w:r>
    </w:p>
    <w:p>
      <w:pPr>
        <w:pStyle w:val="Normal"/>
        <w:jc w:val="center"/>
        <w:rPr/>
      </w:pPr>
      <w:r>
        <w:rPr>
          <w:rtl w:val="true"/>
        </w:rPr>
        <w:t>נשלח ע</w:t>
      </w:r>
      <w:r>
        <w:rPr>
          <w:rtl w:val="true"/>
        </w:rPr>
        <w:t>"</w:t>
      </w:r>
      <w:r>
        <w:rPr>
          <w:rtl w:val="true"/>
        </w:rPr>
        <w:t>י מוקי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בעשור האחרון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מגמת התפתחות בישראל של הזכות לייצוג הולם כאמצעי להעדפה מתקנ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צעי ראוי להגשמת השיוויון הקיבוצ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בעניין אפליה על רק מין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דת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גזע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לאום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מוגבלויות –נכון לטפל בייצוג הולם כאמצעי להעדפה מתקנ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לגבי קבוצות אוכלוסייה אחרות שאינן משתייכות לגרעין החוקתי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יש לטפל באמצעות הקצאת משאבים ולא ייצוג הולם ויש לפתח את זה כזכות הלכתי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לשלושת הקבוצות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נש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ערבים ואנשים עם מוגבלות הוענקה הזכות לייצוג הולם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בהיקף שונ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ייצוג בגופים ציבורי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לנשים בחו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ערבים בהלכ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בשירות המדינה ובמועצות המנהלים של חברות ממשלתיו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בחקיקה לנשים וערבי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לאנשים עם מוגבלו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בקרב שירות המדינה בלבד ורק להם הוענקה הזכות בגופים פרטים המעסיקים מעל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בדי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לא הוענקה זכות לאף קבוצה בגופים דו מהותי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קיימות קבוצות אחרות הסובלות מתת ייצוג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על רקע נטיה מינ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יירות פיתו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עד שתתפתח הזכות ההלכתית הגופים הציבוריים  והרשויות יצטרכו להפעיל שיקול דע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ן זה אומר לתת בכל מיקרה הגנה משפטית למלוא היקפה הזכ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עיקרון ההעדפה המתקנת מתיישב עם העיקרון הדמוקרט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זהו עיקרון מוצדק ואינו מהווה אפליה פסולה – כך עולה מהחקיקה ומהפסיק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Cs w:val="28"/>
          <w:rtl w:val="true"/>
        </w:rPr>
        <w:t xml:space="preserve">. – </w:t>
      </w:r>
      <w:r>
        <w:rPr>
          <w:color w:val="000000"/>
          <w:sz w:val="28"/>
          <w:sz w:val="28"/>
          <w:szCs w:val="28"/>
          <w:rtl w:val="true"/>
        </w:rPr>
        <w:t>זוהי זכות חברת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יובי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תוצאת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זמני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הזכות הינה חלק מהזכות לשויו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הזכות הינה זכות קיבוצית לשוויו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חלה על כל החלטה של כל גוף עליו מטלת החובה להעניק את הזכ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זוהי זכות יסוד המעוגנת בחוקתה הפורמאלית של מ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הזכות לייצוג ה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כסת מינימום והקצאת משאבים הם ביטויים לעיקרון ההעדפה המתקנ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תחילת ההתפתחות של הזכו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לפני כ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ם עם חקיקת התיקון לחוק החברות הממשלתיות והיא התרחבה הן מבחינת היקף ההגנה עליה והן מבחינת האוכלוסיות הכלולות ב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פיתוח נעשה לאור השיטה שהניח השופט אגרנת בקול הע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אוי להמשיך ולפתח את הזכות הזו בעיקר בהלכה באמצעות בימ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ור העובדה כי קיימות בארץ קבוצות רבות הסובלות מאפליה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38:00Z</dcterms:created>
  <dc:creator>Admin</dc:creator>
  <dc:description/>
  <cp:keywords/>
  <dc:language>en-US</dc:language>
  <cp:lastModifiedBy>Admin</cp:lastModifiedBy>
  <dcterms:modified xsi:type="dcterms:W3CDTF">2005-02-02T18:38:00Z</dcterms:modified>
  <cp:revision>2</cp:revision>
  <dc:subject/>
  <dc:title>"עיון בזכות לייצוג הולם" תקציר מאמר של בן ציון להב</dc:title>
</cp:coreProperties>
</file>