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פש הביטוי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כהנא נ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'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רשות השידור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צ </w:t>
        </w:r>
        <w:r>
          <w:rPr>
            <w:rStyle w:val="InternetLink"/>
            <w:b/>
            <w:bCs/>
            <w:sz w:val="28"/>
            <w:szCs w:val="28"/>
          </w:rPr>
          <w:t>399/85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 -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בר הכנסת הרב מאיר כהנא נ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'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ועד המנהל של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רשות השידור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.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ד מא</w:t>
        </w:r>
        <w:r>
          <w:rPr>
            <w:rStyle w:val="InternetLink"/>
            <w:b/>
            <w:bCs/>
            <w:sz w:val="28"/>
            <w:szCs w:val="28"/>
            <w:rtl w:val="true"/>
          </w:rPr>
          <w:t>(</w:t>
        </w:r>
        <w:r>
          <w:rPr>
            <w:rStyle w:val="InternetLink"/>
            <w:b/>
            <w:bCs/>
            <w:sz w:val="28"/>
            <w:szCs w:val="28"/>
          </w:rPr>
          <w:t>3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), </w:t>
        </w:r>
        <w:r>
          <w:rPr>
            <w:rStyle w:val="InternetLink"/>
            <w:b/>
            <w:bCs/>
            <w:sz w:val="28"/>
            <w:szCs w:val="28"/>
          </w:rPr>
          <w:t>255</w:t>
        </w:r>
        <w:r>
          <w:rPr>
            <w:rStyle w:val="InternetLink"/>
            <w:b/>
            <w:bCs/>
            <w:sz w:val="28"/>
            <w:szCs w:val="28"/>
            <w:rtl w:val="true"/>
          </w:rPr>
          <w:t>.</w:t>
        </w:r>
      </w:hyperlink>
    </w:p>
    <w:p>
      <w:pPr>
        <w:pStyle w:val="Normal"/>
        <w:jc w:val="left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וועד המנהל של רשות השידור מוריד הנחיה לכתבים לא לפרסם את השקפותיהם ודעותיהם של כהנא ושו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והי החלטה גורפת של רשות  השיד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נא טוען טענה חוקתית והטענה היא שרשות השידור הוקמה בחוק ואם זה גוף שהוקם בחוק אין לו אלא מה שהחוק מעניק ל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הנא טוען הרשות אינה מוסמכת לפגוע בזכות אדם ובמקרה הזה הזכות לחופש הביטוי הפוליטי של חבר כנסת שנועד להגשים את המצע שלו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א מבקש לקדם מצע ז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פטים מקבלים את העתירה ומבטלים את ההחלטה הגורפת של רשות השידור אך יש חילוקי דעות בדרך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חלוקת בין השופט ברק לשופט ב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פט ברק הולך לחוק ומוצא שרשות השידור מוסמכת לתת ביטוי מתאים להשקפות ולדעות שרווחות ב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דך היא צריכה לקדם חיר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יווין וסובל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משנת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 הביטוי הוא עיקרון משפט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אלה הראשונה היא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מהי היקפה של הזכות של רשות השידור האם היא כוללת הסתה לגזענות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ם התשובה היא שלילת אני דוחה את העתיר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רק אומר יכולתי להגיע  להחלטה שהתוצאה היא שלילית לאור התכלית לקיומו של חופש הביטו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השופט ברק מגיע למסקנה שחופש הביטוי כולל הסתה לגזענות בהיקפו הפנימי וזאת משני נימ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רור האמת משמעותו שהדעה תתברר כשקרית במהלך תהליך הבירור ולא שהרשות השלטונית תומר לנו אם זה אמת או שק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ופט ברק חושש מהמדרון התלו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ני יודע איך אני מתחיל אך אני לא יודע איך אני אסיים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אני מוכן לשלם מחיר מסוים בפגיעה בחופש הביטו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ק שואל שני שאל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שאלה הראשונה האם חופש הביטוי כולל הסתה לגזענו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היקף ההגנה המשפטית על הז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ך קובעים את היקף ההג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ור נוסחת האיזון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פשרויות 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גיעה בחופש הביטוי כנגד הזכות של אדם של יסיתו לגזענות נגד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 יש שתי התנגשויות בזכויות האדם אזי האיזון הוא אופק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שופט ברק מעמיד את חופש הביטוי נגד הסדר הציבורי כדמוקרט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בוד האד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רגשותי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לום הציבור וכיוצ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התנגשות של חופש הביטוי כנגד שלום הציבור</w:t>
      </w:r>
      <w:r>
        <w:rPr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רק אומר שזו התנגשות דומה והוא אומר שהוא יקבע אותה בתוך נוסח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ודאות קרוב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רק קובע שרשות הציבור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צריכה להעמיד את המבחן של וודאות קרובה לנגד עיניה ולכן החלטה זו בטלה משום שלא העמידה את המבחן כנגד עי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הייתה צריכה לבדוק כל ביטוי  קונקרטי ולשאול האם הוא עלול לפגוע בסדר הציבור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ההחלטה הגורפת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ט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ופט בך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גם הוא מגיע לאותה תוצאה שיש לבטל את ההחלטה הגורפת אך מגישה עקרונית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תה לגזענות מהווה פגיעה ודאית בכבוד האדם ורגשותיו לכן מבחן הוודאות לא רלבנטי בכל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צריך לבדוק האם בכתבה הקונקרטית יש הסתה לגזענות </w:t>
      </w:r>
      <w:r>
        <w:rPr>
          <w:sz w:val="28"/>
          <w:sz w:val="28"/>
          <w:szCs w:val="28"/>
          <w:u w:val="single"/>
          <w:rtl w:val="true"/>
        </w:rPr>
        <w:t>נקודה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אומר שרשות השידור קיבלה החלטה גורפת לכן צריך לבט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זכות להפגין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תכליתה של הזכות לאפשר ביטוי קולקטיבי למקד צומת לב ציבורית גם של מנהיגים הזכות חשובה במיוחד למי שאין גישה לאמצעי תקשור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 מאפשרת ביטוי או פניה בלתי  אמצעית למי שאלו  מופנית הפנ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מדוד באמצעותה את עוצמת התמיכה ברעי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ניתן להגיב ספונטאני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על איר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 בודד לעיתים חושש להביע לבדו דעות חרי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עם קבוצת אנשים הוא יכול להביע דע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דינות דמוקרטיות מכירות בזכות להפגין כזכות ייס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גנה על הנוכחות הפיזית במקום הביטו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זמן ובאופן המבוק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מדה של הזכות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הזכות כלולה בחוק הייסוד ניתן לבטל חוק שפוגע במעמדה של הזכ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 חקיקת חוקי הייס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 זכות עיקרון הילכ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גזל את קיומה של הזכות מאופייה הדמוקרטי של המדי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ו טכניקה שמקורה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קול הע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גוזרת עקרונות יסוד וזכויות אדם מאופיו הדמוקרטי של המשפט אבל יש הבדל ברטוריקה של 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בענ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ל העם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גנת את קיומו של חופש הביטוי הפוליטי מחשיבותו להליך הדמוקרט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מדבר אופיו של המשטר הדמוקרטי הנא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רך ז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תב 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את מגילת הזכויות השיפוטיות במדינת ישראל כפי שהם מקובלות במדינות דמוקרטיות נא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ופש הביטוי הפוליטי דרוש לתהליך הדמוקרטי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לימים משנה 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את הרטוריקה וקורא לה דמוקרטיה נאור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חוקי היסוד חופש הביטוי כולל ביטוי במעשים 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זכות להפג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כות להפגין כלולה בכבוד האדם וחירותו לפי זה ההסדר החוקתי במדינת ישראל לגבי הזכות הוא שלכל אדם עומדת הזכ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ך כדי לממש זכות זו הוא עליו החובה לקבל רישיון מרא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קודת המשטר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ום אחרי חקיקת חוקי היסוד מקורה של הזכות הוא חוקתי על חוק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בתוך יסוד כבוד האדם וחירות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חובה לקבל רישיון היא מתוך חו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אנו דנים כיום בזכות להפגין אנו דנים בהשלכות שיש לנוכחות הפיזית בזמ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מקום ובאופן המבוקשים על הסדר הציבור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לים אחרות התוכן של ההפגנה שלי כשלעצמה לא מעניינה של מפקד המחוז במשטר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 אינו ממונה על האידיא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הדיון ב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יהיה כך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הם יבדקו את כמות המשאבים שיש למשטרה ומה המטלות שיש למשטרה באתו זמן של ההפגנה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ל שהפגיעה בזכות ככל שהגיעה בזכות גדולה יותר צריך להקציב משאבים גדולים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נשקיע יותר לממש את הזכ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ה לא מענינו של מפקד המחוז לבדוק אם האופי של ההפגנה הוא פלילי אלא זהו תפקידו של 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מפקד המשטרה לא יכול למנוע הפגנה אם לדעתו התוכן של ההפגנה שליל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גישה העקרונית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עיף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 המשטרה קובע שהרשות לפיה זה מפקד המחוז ליתן רישיון ולא ולתת רישיו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תת אותו בתנא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לומר יש סמכות מפורשת לא לתת רישיו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 סמכות לבד ושיקול דעת לבד הרשות צריכה לפעיל את הסמכות תוך מתן משקל נאות לזכ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קל מוענק מסגרת נוסחת האיז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ו קובעים את הנוסחה לאור משקלם של העניינים  המתנגשים להעניק להם משק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אור המשקל אני אקבע את נוסחת האיזון ולאור נוסחת האיזון אני אכריע במקרה הקונקרט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גמה ראש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פש הביטוי לעומת הסדר הציב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ת הסדר הציבורי יכולה להיות משני הכיוונ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פגינים עצמם א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הל שעוין את המפגינים בשל תוכנה הפוליטי של ההפג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קד המחוז רשאי לשלול את הזכות להפגין רק אם קיימת וודאות קרובה לפגיעה בסדר הציבור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גמה שנייה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כות לחופש הביטוי כאשר זכות זו מתנגשת עם זכויות אדם אחרון כגון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חופש ה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כות לפרטיות אז צריך לעשות איזון אופק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טוריקה של 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אומר שצריך לעשות איזון אופקי זמ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קום ואופן גם באיזון אנכי רק כאשר קיימת וודאות קר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שלום עכשיו  קיימה תהלוכה ואסיפה שלווה באלימות של המתנגדים לתוכנה הפוליט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בסיומה של התהלוכה נרצח אחד המפגינים ובמלות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מים לרצח התנועה מבקשת לקיים הפגנה באותו מסלו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מפקד המחוז מסרב הנימ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לא יכול להבטיח את המפגינ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שמעות הדבר שלום הציבור כנגד הסדר הציבור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קלה של הזכות כבד במקר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פקד המחוז צריך להוכיח וודאות קר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הגיע למסקנה במקרה זה שהחששות התבססו על אירועי העבר והם לא יוצאות מגדר ספקולצי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שאל אם יש לו מידע קונקרטי והוא אמר שלא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כן 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פסק שהוא לא יכול  לשלול הפגנה ללא וודאות קר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hyperlink r:id="rId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צ </w:t>
        </w:r>
        <w:r>
          <w:rPr>
            <w:rStyle w:val="InternetLink"/>
            <w:b/>
            <w:bCs/>
            <w:sz w:val="28"/>
            <w:szCs w:val="28"/>
          </w:rPr>
          <w:t>292/83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 -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נאמני הר הבית נ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'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מפקד משטרת מרחב ירושלים 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.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ד לח</w:t>
        </w:r>
        <w:r>
          <w:rPr>
            <w:rStyle w:val="InternetLink"/>
            <w:b/>
            <w:bCs/>
            <w:sz w:val="28"/>
            <w:szCs w:val="28"/>
            <w:rtl w:val="true"/>
          </w:rPr>
          <w:t>(</w:t>
        </w:r>
        <w:r>
          <w:rPr>
            <w:rStyle w:val="InternetLink"/>
            <w:b/>
            <w:bCs/>
            <w:sz w:val="28"/>
            <w:szCs w:val="28"/>
          </w:rPr>
          <w:t>2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), </w:t>
        </w:r>
        <w:r>
          <w:rPr>
            <w:rStyle w:val="InternetLink"/>
            <w:b/>
            <w:bCs/>
            <w:sz w:val="28"/>
            <w:szCs w:val="28"/>
          </w:rPr>
          <w:t>449</w:t>
        </w:r>
        <w:r>
          <w:rPr>
            <w:rStyle w:val="InternetLink"/>
            <w:b/>
            <w:bCs/>
            <w:sz w:val="28"/>
            <w:szCs w:val="28"/>
            <w:rtl w:val="true"/>
          </w:rPr>
          <w:t>.</w:t>
        </w:r>
      </w:hyperlink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תרים ביקשו להתפלל ביום ירושלים ליד שער המוג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ד המחוז מסרב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חשש להפרת הסדר הציבורי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שיהיו התנגשויות בין מוסלמים ליהודים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ברק במקרה זה או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לא הבהירו לי הצדדים איזה זכות נפגעה ד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חופש ביטוי אך בשניהם יש פגיעה בזכ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על פי כך עושים בדיק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אם יש וודאות קרובה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שופט לוין אמר שיש לאפשר את ההפגנה בין השעות  </w:t>
      </w:r>
      <w:commentRangeStart w:id="0"/>
      <w:r>
        <w:rPr>
          <w:sz w:val="28"/>
          <w:szCs w:val="28"/>
        </w:rPr>
        <w:t>3.5-5</w:t>
      </w:r>
      <w:r>
        <w:rPr>
          <w:rStyle w:val="Style15"/>
          <w:vanish w:val="false"/>
          <w:rtl w:val="true"/>
        </w:rPr>
      </w:r>
      <w:commentRangeEnd w:id="0"/>
      <w:r>
        <w:commentReference w:id="0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שיש לשמור מרחק של </w:t>
      </w:r>
      <w:commentRangeStart w:id="1"/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 מהשער</w:t>
      </w:r>
      <w:r>
        <w:rPr>
          <w:rStyle w:val="Style15"/>
          <w:vanish w:val="false"/>
          <w:rtl w:val="true"/>
        </w:rPr>
      </w:r>
      <w:commentRangeEnd w:id="1"/>
      <w:r>
        <w:commentReference w:id="1"/>
      </w:r>
      <w:r>
        <w:rPr>
          <w:sz w:val="28"/>
          <w:sz w:val="28"/>
          <w:szCs w:val="28"/>
          <w:rtl w:val="true"/>
        </w:rPr>
        <w:t xml:space="preserve"> ומספר המתפללים לא יעלה על המספר שיקבעו </w:t>
      </w:r>
      <w:commentRangeStart w:id="2"/>
      <w:r>
        <w:rPr>
          <w:sz w:val="28"/>
          <w:sz w:val="28"/>
          <w:szCs w:val="28"/>
          <w:rtl w:val="true"/>
        </w:rPr>
        <w:t>השוטרים</w:t>
      </w:r>
      <w:r>
        <w:rPr>
          <w:rStyle w:val="Style15"/>
          <w:vanish w:val="false"/>
          <w:rtl w:val="true"/>
        </w:rPr>
      </w:r>
      <w:commentRangeEnd w:id="2"/>
      <w:r>
        <w:commentReference w:id="2"/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ברי השופט בר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שרות שנים נערכה תפילה ליד שער המוגרבים ולא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כל פגיעה בביטח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הציבו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משטרה רצתה התכונן לסיכונים שהם בגדר מקורבים לוודאי ולכן כשאין וודאות קרובה יש לאשר כמבוקש אך פה עשו ויתור על זמן מקום ואופן למרות שזה איזון אנכ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עמד הדת 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 w:val="28"/>
          <w:szCs w:val="28"/>
          <w:u w:val="single"/>
          <w:rtl w:val="true"/>
        </w:rPr>
        <w:t>מיסוד הדת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סק דין זה העותרים מבקשים להפגין מול ביתה של דמות ציבור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מקרה הזה טענת מפקד המחוז שזוהי פגיעה בפרטי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פגיעה בפרטיות היא לא רק של הדמות הציבורית אלא גם של השכנים המתגוררים בבניין שהרי זהו בית ד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אם מדובר בבית שמתקיימות בו פגישות פוליטיות כגון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בית הנש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בית הרשמי שלו</w:t>
      </w:r>
      <w:r>
        <w:rPr>
          <w:sz w:val="28"/>
          <w:szCs w:val="28"/>
          <w:rtl w:val="true"/>
        </w:rPr>
        <w:t>) ,</w:t>
      </w:r>
      <w:r>
        <w:rPr>
          <w:sz w:val="28"/>
          <w:sz w:val="28"/>
          <w:szCs w:val="28"/>
          <w:rtl w:val="true"/>
        </w:rPr>
        <w:t>ראש ממש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ז משקלה של  הפגיעה בפרטיות נמוכה יות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מקר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דובר בבית פרטי שמתקיימות בו פגישות פוליט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אם כן ההתנגשות היא בין חופש הביטוי לזכות לפרט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יזון הוא איזון אופק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קודם כל צריך לשאול מה היקפן של הזכויות המתנגשות האם הזכות היא להפגין מול בית פרטי של איש הציבור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ז נפרש את א ההיקף של הזכות  לאור תכל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 האפקטיביות גדולה יותר מול בית פרטי לכן ברור שהזכות כוללת את הזכות להפגין מול בית פרטי של איש ה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יש לשכנינו זכות הפרטיות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א לחוק יסוד כבוד האדם וחירותו קובע כי כל אדם זכאי לפרטיות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זכות תעשה באמצעות ויתור הד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מן שיהיה הוא לא בשעות המנוח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שך הזמן יובא בשיקול ותדירות של ההפג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ום זהו המרחק של המפגינים מהבית אופן זהו מספר המשתתפ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מקר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הציע להשתמש  באיזון אך העותרים סירבו לכן העתירה נדחת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מדינת ישראל היא יהודית ודמוקרטית אופייה מעורר שאלות שנוגעות לדת המדינה ניתן לחלקן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ההיבט הראשון חופש הד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חופש של האדם לקיים את ד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עיון הזה אומץ במדינות דמוקרטיות לאור הניסיון ההיסטורי לפיו נרדפו אנשים בשל דת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ההיבט השני חופש מד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ימים נוצרו קבוצות שאינן דתיות והיה צורך להסדיר את היחסים בניהם לבין הקבוצות הדתיות החשש שיכפו עליהן מצוות דתיות בניגוד לרצונ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היבט השלישי הוא מיסוד הדת שמשמעו הענקת מעמד לגופים דתיים במסגרת משפטה החוקתי של המדינה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נו קשר בין מיסוד הדת לחופש הדת ולחופש מדת לעיתים רק מיסוד הדת מאפשר את חופש הד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 נדון במתח שקיים במיסוד הדת לחופש מדת ב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מכותה של הרבנות להעניק תעודת כשרות למז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וק הרבנות הראשית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 סמכות לרבנות לתת תעודת כשרות למזו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חוק הרבנות מעניק את עצם הסמכו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היקף שיקול הדעת נקבע בחוק שניתן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 מאוחר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וק איסור הונאה בכשרות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ו הוא הגנת הצר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ניתן לפרש את החוק לאור תכלי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נה החוק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וק קובע כי עבירה פלילית למי שמציג אוכל כשר ולא ניתנה לגביו תעודת כש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עיף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חוק איסור הונאה בכשרות קוב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תן תעודת הכ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חשב הרב בדיני כשרות בלבד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סעיף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מצם את היקף שיקול הדעת של ה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נות חייבת לשקול שיקולים הלכתיים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ני הכש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רעין הקש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וגעים אך ורק ליצור הכנה הגשה ושיוו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ביקורת שיפוטית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צם כפיפותה של הרבנות לביקורת 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רבנות מעניקה תעודת כשרות מכוח חו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יא הוקמה בחוק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כן אין לה כמו כל רשות שלטונית אחרת אלא מה שהחוק מולידה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העניק ל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סמכות זו ניתן לפרש לאור התכלית שלשמה הוקיעה הרשות במקרה זה הגנת הצרכ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עמדה של ההלכה בתוך המערכת החוקתית והמשפטית של מדינת ישרא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הרשות השלטונית הוסמכה בחוק לפסוק על פי ההלכ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הלכה הופכת לדין דתי שיש לו תוקף במדינ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הדין נכנס לגדר הגדרה דין שבסעיף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 הפרשנות</w:t>
      </w:r>
      <w:r>
        <w:rPr>
          <w:sz w:val="28"/>
          <w:szCs w:val="28"/>
          <w:rtl w:val="true"/>
        </w:rPr>
        <w:t>.("</w:t>
      </w:r>
      <w:r>
        <w:rPr>
          <w:sz w:val="28"/>
          <w:sz w:val="28"/>
          <w:szCs w:val="28"/>
          <w:rtl w:val="true"/>
        </w:rPr>
        <w:t>דינים דתיים כפי תוקפם במדינה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במדינה דמוקרטית מי שמוסמך להכריע בעניין הדין כפוסק אחרון הוא 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סיקה בעניין רסקי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רבנות בירושלים מתנה את הענקת הכשר לאולם שמחות במניעת הופעתה של רקדנית בט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שום שהאולם חושש מהרבנות הוא מפסיק את עבודת הרקדנ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כן הרקדנית ניגשה  ל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צ וטענה לסעיף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 איסור הונאה בכ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טענה שאיסור זה לא קשור לדיני הכ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צד שני הרבנות טוענת שזוהי גישה הלכתית שאסורה על פי ההלכ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סיפה שהיא לא מוכנה לתת כשרות למקום שמתבצעים בו דברים בניגוד להל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05-01-03T15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זמן</w:t>
      </w:r>
    </w:p>
  </w:comment>
  <w:comment w:id="1" w:author="Admin" w:date="2005-01-03T15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קום</w:t>
      </w:r>
    </w:p>
  </w:comment>
  <w:comment w:id="2" w:author="Admin" w:date="2005-01-03T15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אופ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hana.htm" TargetMode="External"/><Relationship Id="rId3" Type="http://schemas.openxmlformats.org/officeDocument/2006/relationships/hyperlink" Target="../in/kahana.htm" TargetMode="External"/><Relationship Id="rId4" Type="http://schemas.openxmlformats.org/officeDocument/2006/relationships/hyperlink" Target="../in/namani_har_habit.ht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46:00Z</dcterms:created>
  <dc:creator>Admin</dc:creator>
  <dc:description/>
  <cp:keywords/>
  <dc:language>en-US</dc:language>
  <cp:lastModifiedBy>Admin</cp:lastModifiedBy>
  <dcterms:modified xsi:type="dcterms:W3CDTF">2005-01-03T20:56:00Z</dcterms:modified>
  <cp:revision>6</cp:revision>
  <dc:subject/>
  <dc:title>חופש הביטוי</dc:title>
</cp:coreProperties>
</file>