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26/12/04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פט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קת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פ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טוי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קר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עד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מוקר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rFonts w:cs="David"/>
          <w:sz w:val="28"/>
          <w:szCs w:val="28"/>
          <w:rtl w:val="true"/>
        </w:rPr>
        <w:t>,(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חינ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ציונאליי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הצדקות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בסי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פ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ביטוי</w:t>
      </w:r>
      <w:r>
        <w:rPr>
          <w:rFonts w:cs="Davi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ינטר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אש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נטר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ט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בה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איסט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לת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218/93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Cs w:val="28"/>
        </w:rPr>
        <w:t>529</w:t>
      </w:r>
      <w:r>
        <w:rPr>
          <w:rFonts w:cs="David"/>
          <w:sz w:val="28"/>
          <w:szCs w:val="28"/>
          <w:rtl w:val="true"/>
        </w:rPr>
        <w:t xml:space="preserve"> ,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537-538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ינטר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יע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מוקרט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די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סחו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קרט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ינטר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לי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ו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צי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ברתי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י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מים</w:t>
      </w:r>
      <w:r>
        <w:rPr>
          <w:rFonts w:cs="David"/>
          <w:sz w:val="28"/>
          <w:szCs w:val="28"/>
          <w:rtl w:val="true"/>
        </w:rPr>
        <w:t>),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דכ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י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ינטר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ע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צ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שו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יקר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מי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רות</w:t>
      </w:r>
      <w:r>
        <w:rPr>
          <w:rFonts w:cs="David"/>
          <w:b/>
          <w:bCs/>
          <w:sz w:val="28"/>
          <w:szCs w:val="28"/>
          <w:u w:val="single"/>
          <w:rtl w:val="true"/>
        </w:rPr>
        <w:t>. 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נ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ל מה משתרע היקף ההגנה על חופש בביטוי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סטיישן פיל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שופט ברק קובע שהיקף ההגנה על חופש הביטוי חל על כל פעילות המבקשת להעביר מס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שקרים הם סוג של להעביר מס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פורנוגרפ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היא סוג של מס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מעט כל דרך של הבעת דעה  תכנס לתחום של חופש הביטו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גישה האקטיביסטית לשיטת השופט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צא ואור לפי גישה זו ניתן לגזור את הזכות לחופש הביטוי כחלק מהזכות המעוגנת לכבו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 לאדם כבוד ללא האפשרות להשמיע את עצמו או להישמע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שופטים טוענים שזהו קשר בל יינת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פטים הפורמליסטים אומרים שאין לקרוא לתוך החוק מה שאין בו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חשי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ווי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זמיר</w:t>
      </w:r>
      <w:r>
        <w:rPr>
          <w:sz w:val="28"/>
          <w:szCs w:val="28"/>
          <w:rtl w:val="true"/>
        </w:rPr>
        <w:t>) ,</w:t>
      </w:r>
      <w:r>
        <w:rPr>
          <w:sz w:val="28"/>
          <w:sz w:val="28"/>
          <w:szCs w:val="28"/>
          <w:rtl w:val="true"/>
        </w:rPr>
        <w:t>כלומר הם טוענים שזה לא מתפקידם להוסיף לחוק את מה שאין ב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ישת הביני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של השופטת דורנר היא שלא בכל מקרה של פגיעה בחופש של פגיעה בחופש הביטוי מתקיימת פגיעה בכבוד האד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המבחן שלהוא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בחן ההשפלה</w:t>
      </w:r>
      <w:r>
        <w:rPr>
          <w:sz w:val="28"/>
          <w:szCs w:val="28"/>
          <w:rtl w:val="true"/>
        </w:rPr>
        <w:t>" .</w:t>
      </w:r>
      <w:r>
        <w:rPr>
          <w:sz w:val="28"/>
          <w:sz w:val="28"/>
          <w:szCs w:val="28"/>
          <w:rtl w:val="true"/>
        </w:rPr>
        <w:t xml:space="preserve">האם הפגיעה גורמת להשפל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לומר יש מקרים שהפגיעה לא תגרום להשפ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המפתח היחידי כיום לפסול חוק הוא להעמיד אותו בביקורת שיפוטית חוקתית ורק במידה ותוכיח לבי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שהפגיעה היא בזכות מעוגנת בחוק הייסוד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ם לא הוכחת לא לא יהיה לך את המפתח לתקוף את חוק הייסו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ככל שביהמ</w:t>
      </w:r>
      <w:r>
        <w:rPr>
          <w:sz w:val="28"/>
          <w:szCs w:val="28"/>
          <w:highlight w:val="yellow"/>
          <w:rtl w:val="true"/>
        </w:rPr>
        <w:t>"</w:t>
      </w:r>
      <w:r>
        <w:rPr>
          <w:sz w:val="28"/>
          <w:sz w:val="28"/>
          <w:szCs w:val="28"/>
          <w:highlight w:val="yellow"/>
          <w:rtl w:val="true"/>
        </w:rPr>
        <w:t>ש יקרא יותר זכויות בלתי מפורשות לחוק הייסוד</w:t>
      </w:r>
      <w:r>
        <w:rPr>
          <w:sz w:val="28"/>
          <w:szCs w:val="28"/>
          <w:highlight w:val="yellow"/>
          <w:rtl w:val="true"/>
        </w:rPr>
        <w:t>,</w:t>
      </w:r>
      <w:r>
        <w:rPr>
          <w:sz w:val="28"/>
          <w:sz w:val="28"/>
          <w:szCs w:val="28"/>
          <w:highlight w:val="yellow"/>
          <w:rtl w:val="true"/>
        </w:rPr>
        <w:t>היקף שיקול הדעת השיפוטי בביקורת על המחוקק תגדל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פש הביטוי אינו ערך מוחלט וכי הוא ערך יחסי אשר מתנגש בזכויות ואינטרסים שונים ומגו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רגע שחוק של הכנסת פוגע בחופש הביטוי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פסקת ההגבלה היא נוסחת ההגבלה שהמחוקק נתן לחוקים וזכויות מעוגנ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ך המחוקק לא קבע באופן מפורש את נוסחת האיז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יש שני נוסחאות איזון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איזון אנכי ואיזון אופקי</w:t>
      </w:r>
    </w:p>
    <w:p>
      <w:pPr>
        <w:pStyle w:val="Normal"/>
        <w:pBdr>
          <w:right w:val="single" w:sz="4" w:space="4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ון אנכי יעשה במקרים שמדובר בזכויות או אינטרסים שאחת גוברת על השניה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ון אופקי יערך בערכים וזכויות שווי מע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ומר כל האינטרסים המתנגשים אפשר להזין על איזון אופקי או אנכי 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לדוגמה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טחון המדינה הוא אינטרס שגובר כמעט על כל אינטרס אח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כן הוא יהיה איזון אופקי ב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אינטרסים ציבוריים כנקודת מוצא גוברים על זכויות יסו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רק אומ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בטחון המדינה גובר רק בהתקיים מבחן הסתברותי העליונות משתכלל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כל שאתה מבקש להגן על זכויות היסוד יותר כך תבחר מבחן הסתברותי גבוהה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רנר אומרת שהאיזון האנכי זה למעשה מדתיות של פסקת ההגב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באיזון האנכי</w:t>
      </w:r>
      <w:r>
        <w:rPr>
          <w:sz w:val="28"/>
          <w:sz w:val="28"/>
          <w:szCs w:val="28"/>
          <w:rtl w:val="true"/>
        </w:rPr>
        <w:t xml:space="preserve"> יגבר הערך העליון רק אם מתקיימים דרישותיה של נוסחת האיזון ההסתברות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באיזון אופקי  </w:t>
      </w:r>
      <w:r>
        <w:rPr>
          <w:sz w:val="28"/>
          <w:sz w:val="28"/>
          <w:szCs w:val="28"/>
          <w:rtl w:val="true"/>
        </w:rPr>
        <w:t>עושים פשרה ויתור הדדי כל זכות תוותר קצת לאחותה ונגיע לפ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יתור נעשה בזמן מקום ואופ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הפגנה מתחת לבית של הרב עובדיה יוסף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רה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יש פגיעה בזכות לפרטיות ואז אנו עורכים איזון אופקי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קום ואופ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כלומר תינתן אפשרות להפגין בשעות מסוימות בזמן מסוים ובאופן מסוים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ומר המפגינים לא יקבלו את מלוא הפרטי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צ </w:t>
      </w:r>
      <w:r>
        <w:rPr>
          <w:sz w:val="28"/>
          <w:szCs w:val="28"/>
        </w:rPr>
        <w:t>243/6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אולפני הסרטה בישראל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וי גרי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טז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Cs w:val="28"/>
        </w:rPr>
        <w:t>2407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בר על שידור יומן של פינוי שכונה שבעקבות שידור זה הצנזור מפעיל כוח וטעמיו הם שישי בזה טעם 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קטע שצילמו לא בהכרח משקף את מה שקר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טענת המדינה שידור היומן תפגע ברגשות הציבור ובסדר הציבור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כן במקרה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נציב מקרה זה באיזון האנכי  ועליונות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של הצנזור שתכלו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רק עם עליונות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גורמת לפגיעה קשה ורצינית בערך התחת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ופט זילבר טוען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ין מה לעשות לחיים אין תמיד טעם טוב 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ופט לאנדוי אומר ששלטון הנוטל לעצמו את הרשות לקבוע מה טוב לאזרח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פו שהוא קובע גם לאזרח לחשוב ואין סתירה גדולה מזו לדמוקררטיה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12:00Z</dcterms:created>
  <dc:creator>Admin</dc:creator>
  <dc:description/>
  <cp:keywords/>
  <dc:language>en-US</dc:language>
  <cp:lastModifiedBy>Admin</cp:lastModifiedBy>
  <dcterms:modified xsi:type="dcterms:W3CDTF">2005-01-01T00:06:00Z</dcterms:modified>
  <cp:revision>8</cp:revision>
  <dc:subject/>
  <dc:title>26/12/04</dc:title>
</cp:coreProperties>
</file>