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חוק העונשין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תשל</w:t>
      </w:r>
      <w:r>
        <w:rPr>
          <w:rFonts w:cs="Arial" w:ascii="Arial" w:hAnsi="Arial"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ז</w:t>
      </w:r>
      <w:r>
        <w:rPr>
          <w:rFonts w:cs="Arial" w:ascii="Arial" w:hAnsi="Arial"/>
          <w:sz w:val="36"/>
          <w:szCs w:val="36"/>
          <w:u w:val="single"/>
          <w:rtl w:val="true"/>
        </w:rPr>
        <w:t>-</w:t>
      </w:r>
      <w:r>
        <w:rPr>
          <w:rFonts w:cs="Arial" w:ascii="Arial" w:hAnsi="Arial"/>
          <w:sz w:val="36"/>
          <w:szCs w:val="36"/>
          <w:u w:val="single"/>
        </w:rPr>
        <w:t>1977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 [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תיקון אחרון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sz w:val="36"/>
          <w:szCs w:val="36"/>
          <w:u w:val="single"/>
        </w:rPr>
        <w:t>12/8/04</w:t>
      </w:r>
      <w:r>
        <w:rPr>
          <w:rFonts w:cs="Arial" w:ascii="Arial" w:hAnsi="Arial"/>
          <w:sz w:val="36"/>
          <w:szCs w:val="36"/>
          <w:u w:val="single"/>
          <w:rtl w:val="true"/>
        </w:rPr>
        <w:t>] . .</w:t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סימן ו</w:t>
      </w:r>
      <w:r>
        <w:rPr>
          <w:rFonts w:cs="Arial" w:ascii="Arial" w:hAnsi="Arial"/>
          <w:sz w:val="36"/>
          <w:szCs w:val="36"/>
          <w:u w:val="single"/>
          <w:rtl w:val="true"/>
        </w:rPr>
        <w:t>'</w:t>
      </w:r>
      <w:r>
        <w:rPr>
          <w:rFonts w:cs="Arial" w:ascii="Arial" w:hAnsi="Arial"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פגיעה בקטינים ובחסרי ישע </w:t>
      </w:r>
    </w:p>
    <w:p>
      <w:pPr>
        <w:pStyle w:val="Normal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368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דר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יק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]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ימן זה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אי על קטין או חסר ישע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כל אחד מא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רה או מי שעליו האחריות לצרכי מח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י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ינוכו או לשלומו של קטין או של חסר יש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וח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טה שיפו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ה מפורש או מכל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י שעליו האחריות כאמור לקטין או לחסר ישע מחמת מעשה כשר או אסור שלו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ן משפחה של קטין או של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לאו לו שמונה עשרה שנים ואיננ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אחד מ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ן זוגו של ה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ו או ס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א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ו או א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סו או גיס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ו או דודתו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 שהקטין או חסר הישע מתגורר עמו או נמצא עמו דרך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או לו שמונה עשרה ש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בלבד שקיימים ביניהם יחסי תלות או מ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סר ישע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מי שמחמת ג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תו או מוגבלותו הגופנית או הנ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קויו השכלי או מכל סיב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יכול לדאוג לצרכי מח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יאותו או לשלומו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ש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לרבות מחדל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קיד סעד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מי שמונה לכך לפי חוק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68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קיפת קטין או חסר ישע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יק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תוקף קטין או חסר ישע וגורם לו חבלה של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חמש ש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יה התוקף אחראי על הקטין או על חסר ה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שבע 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עברה עבירה לפי 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גרמה לקטין או לחסר הישע חבלה ח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של התוק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שבע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היה התוקף אחראי על הקטין או חסר ה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תשע 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נין סעיף ז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חבל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בין גופנית בין נפ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68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עללות בקטין או בחסר ישע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יק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שה בקטין או בחסר ישע מעשה התעללות גופ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שית או מ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שבע שנ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יה העושה אחראי על קטין או חסר 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תשע 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68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בת דיווח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יק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]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לאדם יסוד סביר לחשוב כי זה מקרוב נעברה עבירה בקטין או בחסר ישע בידי האחראי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ה על האדם לדווח על כך בהקדם האפשרי לפקיד סעד או למשט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עובר על הורא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שלושה חד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 סוצ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 שירותי ר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כול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מינולוג או עוסק במקצוע 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מנהל או אי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וות במעון או במוסד שבו נמצא קטין או חסר יש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עקב עיסוקם במקצועם או בתפקידם היה להם יסוד סביר לחשוב כי נעברה עבירה כקטין או חסר ישע בידי אחראי על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בה עליהם לדווח על כך בהקדם האפשרי לפקיד סעד או למשט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עובר על הורא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ששה חד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ה לאחראי על קטין או חסר ישע יסוד סביר לחשוב כי אחראי אחר על קטין או חסר ישע עבר בו 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ה עליו לדווח על כך בהקדם האפשרי לפקיד סעד או למשט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עובר על הורא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ששה חד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עברה בקטין או בחסר ישע הנמצא במ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סד או במסגרת חינוכית או טיפולי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ירת מין לפי סעיפים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עבירה של גרימת חבלה חמורה לפי סעיף </w:t>
      </w:r>
      <w:r>
        <w:rPr>
          <w:rFonts w:cs="Arial" w:ascii="Arial" w:hAnsi="Arial"/>
        </w:rPr>
        <w:t>368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עבירת התעללות לפי סעיף </w:t>
      </w:r>
      <w:r>
        <w:rPr>
          <w:rFonts w:cs="Arial" w:ascii="Arial" w:hAnsi="Arial"/>
        </w:rPr>
        <w:t>368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ה על מנהל או איש צוות במקום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וח על כך בהקדם האפשרי לפקיד סעד או למשט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עובר על הורא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סר שישה חדש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בת דיווח לפי סעיף זה לא תחול על קט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קיד סעד שקיבל דיווח לפי סעיף זה יעבירנו למשטרה בצירוף המלצתו לפעול או להימנע מלפעול בקשר לדי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קיבל אישור שלא להעביר את הדיווח למשטרה מאת אחת הועדות שהקים שר המשפטים לענין 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חברי ועדה כאמור יהיו נציג פרקליט מחוז והוא יהיה היוש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ין משטרה בדרגת רב פקד ומעלה ופקיד סעד מחוז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יע למשטרה מידע לפי סעיף זה תעביר אותו לפקיד ס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פעל לפני שתיוועץ בפקיד הסעד אלא אם כן נדרשת פעולה מיידית שאינה סובלת דיחו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ן בפעולה מיידית כאמור כדי לשלול את חובת העברת המידע לפקיד סעד וההתייעצות עמו לאחר מ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סעיף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בסעיף ק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, "</w:t>
      </w:r>
      <w:r>
        <w:rPr>
          <w:rFonts w:ascii="Arial" w:hAnsi="Arial" w:cs="Arial"/>
          <w:rtl w:val="true"/>
        </w:rPr>
        <w:t>עביר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עבירות זנות לפי סעיפים </w:t>
      </w:r>
      <w:r>
        <w:rPr>
          <w:rFonts w:cs="Arial" w:ascii="Arial" w:hAnsi="Arial"/>
        </w:rPr>
        <w:t>203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203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202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201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</w:rPr>
        <w:t>199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3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3</w:t>
      </w:r>
      <w:r>
        <w:rPr>
          <w:rFonts w:ascii="Arial" w:hAnsi="Arial" w:cs="Arial"/>
          <w:rtl w:val="true"/>
        </w:rPr>
        <w:t>ג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5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ירה של פרסום והצגת תועבה לפי סעיף </w:t>
      </w:r>
      <w:r>
        <w:rPr>
          <w:rFonts w:cs="Arial" w:ascii="Arial" w:hAnsi="Arial"/>
        </w:rPr>
        <w:t>214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עבירה של סיכון החיים והבריאות לפי סעיף </w:t>
      </w:r>
      <w:r>
        <w:rPr>
          <w:rFonts w:cs="Arial" w:ascii="Arial" w:hAnsi="Arial"/>
        </w:rPr>
        <w:t>33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ירת מין לפי סעיפים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5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ירה של נטישה או הזנחה לפי סעיפים </w:t>
      </w:r>
      <w:r>
        <w:rPr>
          <w:rFonts w:cs="Arial" w:ascii="Arial" w:hAnsi="Arial"/>
        </w:rPr>
        <w:t>36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בירה של תקיפה או התעללות לפי סעיפים </w:t>
      </w:r>
      <w:r>
        <w:rPr>
          <w:rFonts w:cs="Arial" w:ascii="Arial" w:hAnsi="Arial"/>
        </w:rPr>
        <w:t>368</w:t>
      </w:r>
      <w:r>
        <w:rPr>
          <w:rFonts w:ascii="Arial" w:hAnsi="Arial" w:cs="Arial"/>
          <w:rtl w:val="true"/>
        </w:rPr>
        <w:t>ב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68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68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קנו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יק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 ה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תייעצות עם שר העבודה והרווחה ובאישור ועדת החוקה חוק ומשפט של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 להתקין תקנות לביצוע סימן ז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סוכם ע</w:t>
    </w:r>
    <w:r>
      <w:rPr>
        <w:rtl w:val="true"/>
      </w:rPr>
      <w:t>"</w:t>
    </w:r>
    <w:r>
      <w:rPr>
        <w:rtl w:val="true"/>
      </w:rPr>
      <w:t>י ניר דות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tl w:val="true"/>
      </w:rPr>
      <w:t>דיני עונשין שיעור מס</w:t>
    </w:r>
    <w:r>
      <w:rPr>
        <w:rtl w:val="true"/>
      </w:rPr>
      <w:t xml:space="preserve">'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3:14:00Z</dcterms:created>
  <dc:creator>Admin</dc:creator>
  <dc:description/>
  <cp:keywords/>
  <dc:language>en-US</dc:language>
  <cp:lastModifiedBy>Admin</cp:lastModifiedBy>
  <dcterms:modified xsi:type="dcterms:W3CDTF">2005-02-14T00:58:00Z</dcterms:modified>
  <cp:revision>3</cp:revision>
  <dc:subject/>
  <dc:title>חוק העונשין, תשל"ז-1977 [תיקון אחרון: 12/8/04] </dc:title>
</cp:coreProperties>
</file>