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79"/>
        <w:gridCol w:w="24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cur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man who finds women for a prostitute, a pi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רסו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hibi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eventing something, saying that something must not be d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ג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ע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mise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one who gets a promi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בט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mis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The one who committed to do / give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טי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missory not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iece of paper which debits a person to pay the amount he owes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mulga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nouncing something officially (a decree, a new la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ר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מ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צ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priet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 owner, especially of landed proper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לי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vis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condi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א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rox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document giving authority to represent or act for anoth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unitive damages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amages paid, intended for punishing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שיי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Pursuanc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uring the carrying out or performance of duties etc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ק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Quantu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 amount, a su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כו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Quasi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emingly but not real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ין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Quasi judicial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ems judicial, while actually it does not</w:t>
            </w:r>
            <w:r>
              <w:rPr>
                <w:rFonts w:cs="Times New Roman"/>
                <w:rtl w:val="true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ט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Quoru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A number of people who must be present at a meeting before it can have author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anso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oney paid for the freeing of a person who has been kidnapp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פ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ap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crime of forcing sexual intercourse on a pers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atio legi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sensible &amp; reasonable part of a verdic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ו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bat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Giving money bac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cidivis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ommitting the same crime over and over aga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ו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cidivis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felon who keeps committing a crime over and over agai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בר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רו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demp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The act of getting something back by payment or by doing something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ד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פ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ferendum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olitical question to a direct vote of all the peop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s ispa loquitu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It speaks for itself, say no m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scind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ancel (a contract/ obligation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spond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person against whom a petition is m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תי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stitu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act of restoring something to its ow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ב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venu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oney received during a given period, an inc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ס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Reversal of judgme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Turning the judgmen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crutin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thorough and detailed examin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קד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ו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arch warra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 official authority to enter and looking for something/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ntenc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statement, by a judge, of a punish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questra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Taking away property owned by another person, expropriat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קע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t off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alancing a cost, loss, fault...against an income, profit, good, qual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זוז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everanc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oney paid to an employee when a contract has ended, or when he gets fired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פיצוי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יטורי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Sexual harassm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isturbing, annoying concerning sex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ט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י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har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ne of the equal parts into which capital of a business company is divided, a commer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ine Qua non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ecessary term which must be and cannot be avoid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Small claims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imple claims (in a special court){in Israel - for a sum of 2.5 million shekels max. / 7 years of jailing}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odom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kind of sexual cri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olicit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A lawyer who prepares legal documents and advises clients on legal matters (common in U.K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ליס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olv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Having enough money to meet deb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עו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trict liability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Clear and exact responsibilit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b Judic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The order not to publish a subject sentenced in court, as long as it might effect the results of the trial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ביודיצ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bpoena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writ orders to cou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bsequ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Later, follow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bsistenc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means of existe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btena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secondary lodg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Successo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erson or thing that comes, in time or order, after anoth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ש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יף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perintend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erson who watches and directs oth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Sustai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ccepting something (such as objection), not over-rule i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בל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aci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Understood without being put into wor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שתיק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acit understanding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 agreement deduced without being put into wor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תיק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amp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interfere with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, </w:t>
            </w:r>
            <w:r>
              <w:rPr>
                <w:rtl w:val="true"/>
              </w:rPr>
              <w:t>לה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angible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at can be known by tou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מ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ש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na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erson who pays rent for the use of reside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י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rminal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lace used by passengers in an airport; an end of railway line, bus route</w:t>
            </w:r>
            <w:r>
              <w:rPr>
                <w:rFonts w:cs="Times New Roman"/>
                <w:rtl w:val="true"/>
              </w:rPr>
              <w:t>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רמינ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ב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rmina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n e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estimon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formal statement, especially in law court, that something is tr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absolv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release a person from guil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כ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attes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give clear proof of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ע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כ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ircumve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find a way to get round (a law, rule..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עק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ימנ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onfisc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take a possession of private property without payment as punishment or to enforce author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חרי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elucidat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ke clear, explain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בה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בי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elud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escape from capture (especially by a person who deceives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ח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 (</w:t>
            </w:r>
            <w:r>
              <w:rPr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ש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fabric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ke up something fal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מצ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ברק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invalid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ke something not vali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ס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litigat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ke or oppose a claim at a law cou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תד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oles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trouble or annoy a person intentionally, especially making sexual attac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צ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.., </w:t>
            </w:r>
            <w:r>
              <w:rPr>
                <w:rtl w:val="true"/>
              </w:rPr>
              <w:t>להטרי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neg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deny or ref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שלול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ous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force a person to leave a place, job</w:t>
            </w:r>
            <w:r>
              <w:rPr>
                <w:rFonts w:cs="Times New Roman"/>
                <w:rtl w:val="true"/>
              </w:rPr>
              <w:t>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וצ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רש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overrul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decide against someone/thing, especially by using author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erpetr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ommit (a serious crime, erro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ש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erpetu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reserve something from being forgotten or from going out of 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נצ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מי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resid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nage, administrate, being chairman/woman or presid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שיא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romulg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announce officially (a decree, a new la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פ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כריז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prosecu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accuse a person of a crime and try to prove it in a law cou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בוע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relinquis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give up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ט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נוח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scrutiniz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make a detailed examination of some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ב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sever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ut, break something o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קט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פ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פ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ברת</w:t>
            </w:r>
            <w:r>
              <w:rPr>
                <w:rtl w:val="true"/>
              </w:rPr>
              <w:t>!!!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summ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all or send for a person, official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ז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נ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terminat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 cause something to come to an en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יים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rt law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law of damages caused by injust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יקי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reacherous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False or disloyal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גדני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respass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Going onto privately owned land without right or permiss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riplicat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One of three; three tim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Ultra vir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Exceeding authority, doing something beyond author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ר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Unjust enrichme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Becoming rich/ wealthy unfair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ט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Unwarranted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ithout a suitable reason or cau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agrancy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andering from place to place and having no h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ט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ודות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agra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person who wander from place to place and has no h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וט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ו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enue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place where something happen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erdic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decision reached by a jury on a question of fact in a law c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ice vers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he opposite, contrary thin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פ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ocation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trade or profess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Vouch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receipt or document used instead of mone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ו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aiver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Giving up (a right or claim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תור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Warrant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A written order giving official authorit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2:48:00Z</dcterms:created>
  <dc:creator>Admin</dc:creator>
  <dc:description/>
  <cp:keywords/>
  <dc:language>en-US</dc:language>
  <cp:lastModifiedBy>Admin</cp:lastModifiedBy>
  <dcterms:modified xsi:type="dcterms:W3CDTF">2005-02-12T22:48:00Z</dcterms:modified>
  <cp:revision>1</cp:revision>
  <dc:subject/>
  <dc:title>Procurer </dc:title>
</cp:coreProperties>
</file>