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צעה לפיתרון מבחן בדיני חוז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ירוע חברת בנה בכפ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שאלה מס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'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תעסקים אך ורק בסוגיית הכריתה בלב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שנו תהליך דינא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של משא ומתן האם יש הצעה האם זו הזמנ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אם אין 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רט ולומר באיזה מודל בחרנו לפתור את התרגי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דל הגמיש או המודל הקלאס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נו צריכים לחפש נקודות של גמירת דעת ומסו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חפשים את האינדיקציות במק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סתר רואה את המודעה והיא מתלהבת מהמוד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יא מתקשרת ומגיעה באותו יום לסיו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נו רואים שיש כאן את זיכ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דברים את התוכן שלכאורה נראה מחייב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יש לחיצת ידיים ויש הסכמה לבוא ביום ראשון ולחתום על החוזה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נו יודעים שאסתר לא יודעת כל כך מה היה כתוב בזיכרון הדברים לפי דבריה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יא טענה שהיא קראה את זיכרון הדברים רק כשהוא הל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נוסף היא בקשה להתייעץ עם בעלה בפגישה עם סוכן ה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ת דני ישנה גמירת דעת הסיור במקו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וא עצמו כותב את זיכרון הדברים הוא כותב את זיכרון הדברים בצורה מחייב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נו סעיף של מקדמה וסעיף של פיצוי על הפ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צד שני ברור לנו שאסתר לא יודעת מה רשום בזיכרון הדברים והיא לא צד בעניין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אם היא לא יודעת מה נכתב שם אזי אין גמירת דעת מצי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כן האפשרות של זיכ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הצדדים יכול ללכת לשני הצד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highlight w:val="yellow"/>
          <w:u w:val="single"/>
          <w:rtl w:val="true"/>
        </w:rPr>
        <w:t>המסוימ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נו את המחיר בזיכרון הדברים אך יש לנו את המודעה ששם נכתב המחיר ומעבר למחיר יש לנו את זהות הצדדים ויש את מהות הע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והשאלה היא מהי מהות הנכ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צד אחד יש שני מגרשים ו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אינו יודע מה מהות הנכ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לי יש מגרש אחד גדול ומגרש אחד קטן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ובנוסף המודעה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על רכישת קוט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זיכרון הדברים רשום רכישת מג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נו מחסור דרישת ה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שנייה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אם קיימת עילה לביטול ע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ן יש לנו את העילות טעות והטע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טע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חוז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הנחה שנכרת חוזה כך מתחיל פרק ב</w:t>
      </w:r>
      <w:r>
        <w:rPr>
          <w:rFonts w:cs="Arial" w:ascii="Arial" w:hAnsi="Arial"/>
          <w:rtl w:val="true"/>
        </w:rPr>
        <w:t>').</w:t>
      </w:r>
      <w:r>
        <w:rPr>
          <w:rFonts w:ascii="Arial" w:hAnsi="Arial" w:cs="Arial"/>
          <w:rtl w:val="true"/>
        </w:rPr>
        <w:t xml:space="preserve">לעניין האישור במקרה זה אין אישור בניה ולכן יש כאן טעות יש פער בין המציא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לומר אסתר לא באה לקנות דבר שהוא יכול להיות שבכלל לא יה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אחד אסתר סוחרת 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היא יודעת שצריך לבדוק את היתרי הבניה והיא יודעת ששטח שלא התחילו את הבנייה בו צריך לקבל אישור בכדי שיתחילו לבנות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נוכל לטעון שיש כאן נטילת סיכון מצד אסתר כלומר טעות בכדא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צד שני יש חברה שמדברת על קוט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לא מגלה שאין  את ההי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שאלה האם לולא הטעות היא לא היית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מתקשרת בחוזה לכן לכאורה ה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מתק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הבאה הנשאלת האם הטעות יסודית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לומר הטעות צריכה להיות יסודית בכדי שתהיה עילת ביטול ובמקרה זה היסוד הזה מתק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סוד האחרון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ידיעת שני הצדדים דני יד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לת הטעיה במחד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 לא גילה פרט מהותי שהיה עליו לגלות עקרון תום הלב מחייב לג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פקטור בפסיקתו של השופט לנדאו נאמר אם היא יכלה לגלות בעצמה פרט זה אז חובת הגילוי בט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צריך לבדוק האם יש 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בין ההטעיה לט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שלישית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ופות ניתנות רק במידה שיש הפרה או הרכישה היא הפ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ראל האכיפה היא הסעד העיקר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והשאלה המתבקשת האם מתקיימים אחד מסייגי האכיפ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שום מניעה לאכוף חוזה לגבי הפיצויים ישנה תנית פיצויים מוסכמ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חלופין אסתר יכולה ל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תבוע פיצויי קיום קודם כל לתבוע את אובדן הרווח נזק חיובי להוכיח מה היקפו של הנ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נו צריכים להוכיח את ה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מבחינת הציפיות של אסתר  הייתה צריכה לצפות את הנ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רון הקטנת הנזק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התקשר לתום או למכור למישהו אחר את המגרש 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ופה הבאה היא תרופת הביטול בהחלט רלוונטית ההפרה היא הפרה יסודית גם לאור הסעיף של ההפרה  היסודית המוסכמת והיא הפרה יסודית מסתבר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אז אפשר לבטל את החוז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highlight w:val="yellow"/>
          <w:rtl w:val="true"/>
        </w:rPr>
        <w:t>(</w:t>
      </w:r>
      <w:r>
        <w:rPr>
          <w:rFonts w:ascii="Arial" w:hAnsi="Arial" w:cs="Arial"/>
          <w:highlight w:val="yellow"/>
          <w:rtl w:val="true"/>
        </w:rPr>
        <w:t>אכיפה</w:t>
      </w:r>
      <w:r>
        <w:rPr>
          <w:rFonts w:cs="Arial" w:ascii="Arial" w:hAnsi="Arial"/>
          <w:highlight w:val="yellow"/>
          <w:rtl w:val="true"/>
        </w:rPr>
        <w:t>,</w:t>
      </w:r>
      <w:r>
        <w:rPr>
          <w:rFonts w:ascii="Arial" w:hAnsi="Arial" w:cs="Arial"/>
          <w:highlight w:val="yellow"/>
          <w:rtl w:val="true"/>
        </w:rPr>
        <w:t xml:space="preserve">ביטול </w:t>
      </w:r>
      <w:r>
        <w:rPr>
          <w:rFonts w:cs="Arial" w:ascii="Arial" w:hAnsi="Arial"/>
          <w:highlight w:val="yellow"/>
          <w:rtl w:val="true"/>
        </w:rPr>
        <w:t>,</w:t>
      </w:r>
      <w:r>
        <w:rPr>
          <w:rFonts w:ascii="Arial" w:hAnsi="Arial" w:cs="Arial"/>
          <w:highlight w:val="yellow"/>
          <w:rtl w:val="true"/>
        </w:rPr>
        <w:t>פיצויים להתייחס לשלושת האכיפות</w:t>
      </w:r>
      <w:r>
        <w:rPr>
          <w:rFonts w:cs="Arial" w:ascii="Arial" w:hAnsi="Arial"/>
          <w:highlight w:val="yellow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 מצד שני הפעם אסתר היא זו שרוצה לבצע את העסקה והחברה מכרה את הדירה לאותו אדם עשי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שאלה היא מהן התרופ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(</w:t>
      </w:r>
      <w:commentRangeStart w:id="0"/>
      <w:r>
        <w:rPr>
          <w:rFonts w:ascii="Arial" w:hAnsi="Arial" w:cs="Arial"/>
          <w:rtl w:val="true"/>
        </w:rPr>
        <w:t>אכיפה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ascii="Arial" w:hAnsi="Arial" w:cs="Arial"/>
          <w:rtl w:val="true"/>
        </w:rPr>
        <w:t xml:space="preserve"> פיצויים מוסכמים לפי סעיף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נזק שהיא צריכה להוכי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ודאי והציפיות בר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left"/>
        <w:rPr/>
      </w:pPr>
      <w:r>
        <w:rPr>
          <w:rFonts w:ascii="Arial" w:hAnsi="Arial" w:cs="Arial"/>
          <w:rtl w:val="true"/>
        </w:rPr>
        <w:t>האם היתה לאסתר אפשרות להקטין את הנזק זה לא כל כך רלוונטי משום שם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ascii="Arial" w:hAnsi="Arial" w:cs="Arial"/>
          <w:rtl w:val="true"/>
        </w:rPr>
        <w:t>א עוגמת נפש ו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רופות והביטול גם כאן נתונות 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כמובן שעם הביטול באה ההשב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5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אדרס אם החברה הפיקה רווח אפשר לתבוע את הרווח של החברה כלומר אסתר תוכל לתבוע את הרווח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05-01-17T00:42:00Z" w:initials="A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he-IL"/>
        </w:rPr>
        <w:t xml:space="preserve">כאו יש צד שלישי ויש את חריגי האכיפה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1:53:00Z</dcterms:created>
  <dc:creator>Admin</dc:creator>
  <dc:description/>
  <cp:keywords/>
  <dc:language>en-US</dc:language>
  <cp:lastModifiedBy>Admin</cp:lastModifiedBy>
  <dcterms:modified xsi:type="dcterms:W3CDTF">2005-01-16T22:49:00Z</dcterms:modified>
  <cp:revision>3</cp:revision>
  <dc:subject/>
  <dc:title>הצעה לפיתרון מבחן בדיני חוזים</dc:title>
</cp:coreProperties>
</file>