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חינה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פט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קתי</w:t>
      </w:r>
    </w:p>
    <w:p>
      <w:pPr>
        <w:pStyle w:val="Subtitle"/>
        <w:spacing w:lineRule="auto" w:line="360"/>
        <w:jc w:val="center"/>
        <w:rPr/>
      </w:pP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נ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ש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- </w:t>
      </w:r>
      <w:r>
        <w:rPr>
          <w:sz w:val="28"/>
        </w:rPr>
        <w:t>1998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וסח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קלמן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rtl w:val="true"/>
        </w:rPr>
        <w:t>"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פ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ת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צ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ו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פ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ן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סיר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נ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עב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ר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ימוק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ש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ק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יתונא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שו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ה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מ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ש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פ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סו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ל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למ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מו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א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פט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סד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כ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וה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ראל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הורא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ו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ימ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יתונ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קיק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"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שאל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  <w:rtl w:val="true"/>
        </w:rPr>
        <w:t xml:space="preserve"> (</w:t>
      </w:r>
      <w:r>
        <w:rPr>
          <w:sz w:val="28"/>
          <w:u w:val="single"/>
        </w:rPr>
        <w:t>50%</w:t>
      </w:r>
      <w:r>
        <w:rPr>
          <w:sz w:val="28"/>
          <w:u w:val="single"/>
          <w:rtl w:val="true"/>
        </w:rPr>
        <w:t xml:space="preserve">: </w:t>
      </w:r>
      <w:r>
        <w:rPr>
          <w:sz w:val="28"/>
          <w:sz w:val="28"/>
          <w:u w:val="single"/>
          <w:rtl w:val="true"/>
        </w:rPr>
        <w:t>אורך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רבי</w:t>
      </w:r>
      <w:r>
        <w:rPr>
          <w:sz w:val="28"/>
          <w:u w:val="single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שיש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מודים</w:t>
      </w:r>
      <w:r>
        <w:rPr>
          <w:sz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נ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סו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פ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רא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פיע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עיפ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ת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ת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ב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א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כב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ר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ופ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סו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ופ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ב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sz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שאל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  <w:u w:val="single"/>
          <w:rtl w:val="true"/>
        </w:rPr>
        <w:t xml:space="preserve"> (</w:t>
      </w:r>
      <w:r>
        <w:rPr>
          <w:sz w:val="28"/>
          <w:u w:val="single"/>
        </w:rPr>
        <w:t>50%</w:t>
      </w:r>
      <w:r>
        <w:rPr>
          <w:sz w:val="28"/>
          <w:u w:val="single"/>
          <w:rtl w:val="true"/>
        </w:rPr>
        <w:t xml:space="preserve">: </w:t>
      </w:r>
      <w:r>
        <w:rPr>
          <w:sz w:val="28"/>
          <w:sz w:val="28"/>
          <w:u w:val="single"/>
          <w:rtl w:val="true"/>
        </w:rPr>
        <w:t>אורך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רבי</w:t>
      </w:r>
      <w:r>
        <w:rPr>
          <w:sz w:val="28"/>
          <w:u w:val="single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ארבע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מודים</w:t>
      </w:r>
      <w:r>
        <w:rPr>
          <w:sz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בהנח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רו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נ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ים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ל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מוקרט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ס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זענ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פש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רג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נוד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י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ב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ג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הי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יי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שמ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יומ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כרח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ותי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טפו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ט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ו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נ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ו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ניי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ש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- </w:t>
      </w:r>
      <w:r>
        <w:rPr>
          <w:sz w:val="28"/>
        </w:rPr>
        <w:t>198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סו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נ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ט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גי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בו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ד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ד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ה</w:t>
      </w:r>
      <w:r>
        <w:rPr>
          <w:sz w:val="28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שאל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3</w:t>
      </w:r>
      <w:r>
        <w:rPr>
          <w:sz w:val="28"/>
          <w:u w:val="single"/>
          <w:rtl w:val="true"/>
        </w:rPr>
        <w:t xml:space="preserve"> (</w:t>
      </w:r>
      <w:r>
        <w:rPr>
          <w:sz w:val="28"/>
          <w:u w:val="single"/>
        </w:rPr>
        <w:t>50%</w:t>
      </w:r>
      <w:r>
        <w:rPr>
          <w:sz w:val="28"/>
          <w:u w:val="single"/>
          <w:rtl w:val="true"/>
        </w:rPr>
        <w:t xml:space="preserve">: </w:t>
      </w:r>
      <w:r>
        <w:rPr>
          <w:sz w:val="28"/>
          <w:sz w:val="28"/>
          <w:u w:val="single"/>
          <w:rtl w:val="true"/>
        </w:rPr>
        <w:t>אורך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רבי</w:t>
      </w:r>
      <w:r>
        <w:rPr>
          <w:sz w:val="28"/>
          <w:u w:val="single"/>
          <w:rtl w:val="true"/>
        </w:rPr>
        <w:t xml:space="preserve">: </w:t>
      </w:r>
      <w:r>
        <w:rPr>
          <w:sz w:val="28"/>
          <w:sz w:val="28"/>
          <w:u w:val="single"/>
          <w:rtl w:val="true"/>
        </w:rPr>
        <w:t>חמיש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מודים</w:t>
      </w:r>
      <w:r>
        <w:rPr>
          <w:sz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מועצ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ק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רט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ק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מי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ע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ר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חושים</w:t>
      </w:r>
      <w:r>
        <w:rPr>
          <w:sz w:val="28"/>
          <w:rtl w:val="true"/>
        </w:rPr>
        <w:t xml:space="preserve">"- </w:t>
      </w:r>
      <w:r>
        <w:rPr>
          <w:sz w:val="28"/>
          <w:sz w:val="28"/>
          <w:rtl w:val="true"/>
        </w:rPr>
        <w:t>קטע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מ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ורנוגרפ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ו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רב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ש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טי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שישים</w:t>
      </w:r>
      <w:r>
        <w:rPr>
          <w:sz w:val="28"/>
          <w:rtl w:val="true"/>
        </w:rPr>
        <w:t>. "</w:t>
      </w:r>
      <w:r>
        <w:rPr>
          <w:sz w:val="28"/>
          <w:sz w:val="28"/>
          <w:rtl w:val="true"/>
        </w:rPr>
        <w:t>מרכ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ר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מנותי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מפי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ר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חושים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ע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ג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צ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סר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סר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ל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פ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ס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קרת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טיבל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לאומ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ולנו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נוני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רט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נוגרפיים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פק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רט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נו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92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מועצ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א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ר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י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ג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מ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ד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ר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א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מ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א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א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נ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ות</w:t>
      </w:r>
      <w:r>
        <w:rPr>
          <w:sz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נ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ת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ת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עו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כר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יעו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תי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(</w:t>
      </w:r>
      <w:r>
        <w:rPr>
          <w:u w:val="single"/>
        </w:rPr>
        <w:t>70%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אורך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רבי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ארבע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עמודים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מרד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rtl w:val="true"/>
        </w:rPr>
        <w:t xml:space="preserve">  </w:t>
      </w:r>
      <w:r>
        <w:rPr/>
        <w:t>2</w:t>
      </w:r>
      <w:r>
        <w:rPr>
          <w:rtl w:val="true"/>
        </w:rPr>
        <w:t>. "</w:t>
      </w:r>
      <w:r>
        <w:rPr>
          <w:rtl w:val="true"/>
        </w:rPr>
        <w:t>להמרי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להב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ו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מ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שו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ט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שו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ק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ן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לעור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ר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ש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לעור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ב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כלוסין</w:t>
      </w:r>
      <w:r>
        <w:rPr>
          <w:sz w:val="28"/>
          <w:rtl w:val="true"/>
        </w:rPr>
        <w:t>."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ראוב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בח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נס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רא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י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ט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גר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ר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בו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כיב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דיאולוג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ער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ב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ק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ר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ה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ות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מות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א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תפקיד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ציו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יי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את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ציטו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לגה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מ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חר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נס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רא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צע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ש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ער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ס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סיפ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הלוכ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שתתפ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השתתפ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ר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נס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סג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יל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חו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כ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השי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פט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ראשונה</w:t>
      </w:r>
      <w:r>
        <w:rPr>
          <w:sz w:val="28"/>
          <w:rtl w:val="true"/>
        </w:rPr>
        <w:t xml:space="preserve">'. </w:t>
      </w:r>
      <w:r>
        <w:rPr>
          <w:sz w:val="28"/>
          <w:sz w:val="28"/>
          <w:rtl w:val="true"/>
        </w:rPr>
        <w:t>ע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י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שו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ט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ול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ט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ש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בחר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נס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עו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ית</w:t>
      </w:r>
      <w:r>
        <w:rPr>
          <w:sz w:val="28"/>
          <w:rtl w:val="true"/>
        </w:rPr>
        <w:t>."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יוע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ש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טי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נ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יוע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עש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נס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ג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הגד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ופ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נ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המריד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מנו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שמע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ו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ב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ע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תפ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י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שי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נ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יעה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ראוב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תת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ר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בהצב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יע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סינ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י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נ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ל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ג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ט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הד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ו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מ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ספ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תתפ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עולות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גד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וע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ש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נ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נ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צוע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תוקפ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מרד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חלטות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ע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ש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ג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ק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נותו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תוקפ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סי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ס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א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ד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ס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ינ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שאל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  <w:u w:val="single"/>
          <w:rtl w:val="true"/>
        </w:rPr>
        <w:t xml:space="preserve"> (</w:t>
      </w:r>
      <w:r>
        <w:rPr>
          <w:sz w:val="28"/>
          <w:u w:val="single"/>
        </w:rPr>
        <w:t>30%</w:t>
      </w:r>
      <w:r>
        <w:rPr>
          <w:sz w:val="28"/>
          <w:u w:val="single"/>
          <w:rtl w:val="true"/>
        </w:rPr>
        <w:t xml:space="preserve">: </w:t>
      </w:r>
      <w:r>
        <w:rPr>
          <w:sz w:val="28"/>
          <w:sz w:val="28"/>
          <w:u w:val="single"/>
          <w:rtl w:val="true"/>
        </w:rPr>
        <w:t>אורך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רבי</w:t>
      </w:r>
      <w:r>
        <w:rPr>
          <w:sz w:val="28"/>
          <w:u w:val="single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שני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מודים</w:t>
      </w:r>
      <w:r>
        <w:rPr>
          <w:sz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rtl w:val="true"/>
        </w:rPr>
        <w:t>יהו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התמוד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חי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דימ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בטי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מכ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בח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פ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נק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צו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ת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י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בח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בר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הו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0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ש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טח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בכי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י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יי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יית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מד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מש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ימצ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אמ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טח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י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בוד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ח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ש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ח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ז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דד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מד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פקי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ד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מד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ש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ח</w:t>
      </w:r>
      <w:r>
        <w:rPr>
          <w:sz w:val="28"/>
          <w:rtl w:val="true"/>
        </w:rPr>
        <w:t xml:space="preserve">"- </w:t>
      </w:r>
      <w:r>
        <w:rPr>
          <w:sz w:val="28"/>
          <w:sz w:val="28"/>
          <w:rtl w:val="true"/>
        </w:rPr>
        <w:t>בכי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פנת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ר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שת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לאיות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וע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רז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מ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שו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חות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תפק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ח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אול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נ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ל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צוג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סוג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תפנ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י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אה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ד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צוע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פ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כ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א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פק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פ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חל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בוד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ח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נו</w:t>
      </w:r>
      <w:r>
        <w:rPr>
          <w:sz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eastAsia="Arial" w:cs="Arial"/>
          <w:sz w:val="28"/>
        </w:rPr>
      </w:pPr>
      <w:r>
        <w:rPr>
          <w:rFonts w:eastAsia="Arial" w:cs="Arial"/>
          <w:sz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מבחן</w:t>
      </w:r>
      <w:r>
        <w:rPr>
          <w:rFonts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משפט</w:t>
      </w:r>
      <w:r>
        <w:rPr>
          <w:rFonts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חוקתי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רצ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ו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שאל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  <w:rtl w:val="true"/>
        </w:rPr>
        <w:t xml:space="preserve"> (</w:t>
      </w:r>
      <w:r>
        <w:rPr>
          <w:sz w:val="28"/>
          <w:u w:val="single"/>
        </w:rPr>
        <w:t>80%</w:t>
      </w:r>
      <w:r>
        <w:rPr>
          <w:sz w:val="28"/>
          <w:u w:val="single"/>
          <w:rtl w:val="true"/>
        </w:rPr>
        <w:t xml:space="preserve">: </w:t>
      </w:r>
      <w:r>
        <w:rPr>
          <w:sz w:val="28"/>
          <w:sz w:val="28"/>
          <w:u w:val="single"/>
          <w:rtl w:val="true"/>
        </w:rPr>
        <w:t>אורך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רבי</w:t>
      </w:r>
      <w:r>
        <w:rPr>
          <w:sz w:val="28"/>
          <w:u w:val="single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שיש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מודים</w:t>
      </w:r>
      <w:r>
        <w:rPr>
          <w:sz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הנ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ש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- </w:t>
      </w:r>
      <w:r>
        <w:rPr>
          <w:sz w:val="28"/>
        </w:rPr>
        <w:t>1998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נוסח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קלמן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rtl w:val="true"/>
        </w:rPr>
        <w:t>"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פ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ת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צ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ו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דפס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ן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סיר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נ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עב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ר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ימוק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ש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ד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ק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ק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סק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פ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טוי</w:t>
      </w:r>
      <w:r>
        <w:rPr>
          <w:sz w:val="28"/>
          <w:rtl w:val="true"/>
        </w:rPr>
        <w:t>."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נ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סו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קפ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וב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ת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ב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א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כב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יר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חופ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סוק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הו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ופ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ב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וב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ת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בהנח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א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רוב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נ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נ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ד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ים</w:t>
      </w:r>
      <w:r>
        <w:rPr>
          <w:sz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ל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מוקרט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ס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זענות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פש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רג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נוד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י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ב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ג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שהי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ייו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שמ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יומ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כרח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ותי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טפות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ט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וו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נ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ו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ניי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ש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- </w:t>
      </w:r>
      <w:r>
        <w:rPr>
          <w:sz w:val="28"/>
        </w:rPr>
        <w:t>198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ב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סו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נ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טי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גי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בו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ד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ד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וו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ה</w:t>
      </w:r>
      <w:r>
        <w:rPr>
          <w:sz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נ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ד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תו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פש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רג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ישרא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שלטו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יט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עד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ש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רג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לי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נג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רס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סי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י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עולותי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ל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ג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ג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ק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ק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יפ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הל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תב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כ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נגנ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תנ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כו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פ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טו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בעק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חלי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ד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צטט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כתב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ל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דב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טט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בר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עץ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ד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וד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דב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פרסמ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סו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אות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אי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שו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מ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פש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ורגן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השול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הוו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כ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ט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תוש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ו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מ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לת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טי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נש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דים</w:t>
      </w:r>
      <w:r>
        <w:rPr>
          <w:sz w:val="28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הינ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ות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צע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ת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חרא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ס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ם</w:t>
      </w:r>
      <w:r>
        <w:rPr>
          <w:sz w:val="28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דו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מ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בח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</w:t>
      </w:r>
      <w:r>
        <w:rPr>
          <w:sz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שאלה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  <w:u w:val="single"/>
          <w:rtl w:val="true"/>
        </w:rPr>
        <w:t xml:space="preserve"> (</w:t>
      </w:r>
      <w:r>
        <w:rPr>
          <w:sz w:val="28"/>
          <w:u w:val="single"/>
        </w:rPr>
        <w:t>20%</w:t>
      </w:r>
      <w:r>
        <w:rPr>
          <w:sz w:val="28"/>
          <w:u w:val="single"/>
          <w:rtl w:val="true"/>
        </w:rPr>
        <w:t xml:space="preserve">: </w:t>
      </w:r>
      <w:r>
        <w:rPr>
          <w:sz w:val="28"/>
          <w:sz w:val="28"/>
          <w:u w:val="single"/>
          <w:rtl w:val="true"/>
        </w:rPr>
        <w:t>אורך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רבי</w:t>
      </w:r>
      <w:r>
        <w:rPr>
          <w:sz w:val="28"/>
          <w:u w:val="single"/>
          <w:rtl w:val="true"/>
        </w:rPr>
        <w:t xml:space="preserve">- </w:t>
      </w:r>
      <w:r>
        <w:rPr>
          <w:sz w:val="28"/>
          <w:sz w:val="28"/>
          <w:u w:val="single"/>
          <w:rtl w:val="true"/>
        </w:rPr>
        <w:t>שני</w:t>
      </w:r>
      <w:r>
        <w:rPr>
          <w:rFonts w:eastAsia="Arial" w:cs="Arial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עמודים</w:t>
      </w:r>
      <w:r>
        <w:rPr>
          <w:sz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ח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ומ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רונ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ינ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כל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ק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מנ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צב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קי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אפ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ש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ל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ה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ט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עק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ר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ל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טחו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כ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פשית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סיע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ש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גיש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י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סכ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יב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ת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ג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פק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בו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ה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פ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צ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טל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סגר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פש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קב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הג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זכיר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וזר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מוד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סכ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מיד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בטל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מצא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שכ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כז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טטיסטיקה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מתחייב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קוט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י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ימ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מצ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י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טלה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בעק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צבי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י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יגו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בטח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קי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שה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י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שה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גב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בטלה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 w:val="28"/>
          <w:rtl w:val="true"/>
        </w:rPr>
        <w:t>ראובן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ך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קצוע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ד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צע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כ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ך</w:t>
      </w:r>
      <w:r>
        <w:rPr>
          <w:sz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center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52:00Z</dcterms:created>
  <dc:creator>ארד</dc:creator>
  <dc:description/>
  <cp:keywords/>
  <dc:language>en-US</dc:language>
  <cp:lastModifiedBy>Admin</cp:lastModifiedBy>
  <dcterms:modified xsi:type="dcterms:W3CDTF">2005-02-01T13:52:00Z</dcterms:modified>
  <cp:revision>2</cp:revision>
  <dc:subject/>
  <dc:title>בחינה במשפט חוקתי</dc:title>
</cp:coreProperties>
</file>