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קבות פסיקת בית המשפט העליון שהתירה את הקרנת ה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תעוררה סערה רבתי ב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לחץ הציבורי הוביל לחקיקה מזורזת בכנס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המועצה לביקורת סרטים תומכי טרו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 קבע כדלקמ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קם מועצה לביקורת סרטים תומכי טר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ועצה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עצה רשאית לפסול הקרנתו של סרט קולנוע העשוי לע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כה במאבק מזויין נגד מדינת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ר לבטחון פנים רשאי להתקין תקנות שיאפשרו הטלת הגבלות על עיסוקו של כל אדם המעורב בכל דרך שהיא בהכנתו הקרנתו או הפצתו של סרט כאמור ב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זה תקף על אף האמור בכל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אמור ב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 ו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פש העיס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ק נתקבל בכנסת ברוב מוחץ של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כנס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כוחו של 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ין השר לבטחון פנים את תקנות מניעת טר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בלת עיסוק</w:t>
      </w:r>
      <w:r>
        <w:rPr>
          <w:rFonts w:cs="Arial" w:ascii="Arial" w:hAnsi="Arial"/>
          <w:rtl w:val="true"/>
        </w:rPr>
        <w:t>),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תקנות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אשר קבעו כדלקמ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ר לבטחון פנים רש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וע כי אדם אשר היה מעורב בצורה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כ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רנתו או הפצתו של סרט כאמור ב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 לעסוק בעיסוקים מסו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קופה ובתנאים שקבע הש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ישראל הוא סטודנט לקולנוע בשנתו הראשונה במכללת הבמ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ר הלימוד במכ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מתה גבוה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</w:rPr>
        <w:t>5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ראל שילם מראש שכר לימוד 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ך </w:t>
      </w:r>
      <w:r>
        <w:rPr>
          <w:rFonts w:cs="Arial" w:ascii="Arial" w:hAnsi="Arial"/>
        </w:rPr>
        <w:t>200,000</w:t>
      </w:r>
      <w:r>
        <w:rPr>
          <w:rFonts w:cs="Arial" w:ascii="Arial" w:hAnsi="Arial"/>
          <w:rtl w:val="true"/>
        </w:rPr>
        <w:t xml:space="preserve"> ₪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חלק מפרוייקט הגמר שלו לשנ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כין ישראל סרט המתאר בצורה קורעת לב את עוולות הכיבוש ואת הקשיים הנגרמים לעם הפלשתינאי כתוצאה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יום הסרט אומר הקריין כי פיגועי ההתאבדות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כו הלגיטימית והמוצדקת של העם הפלשתינאי להיאבק כנגד עוולות הכיבו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ן נ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חייל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נמצא בשטח הכ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פושע מלחמה ומתקיים בו הציווי המקרא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ין תחת ע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ול החיילים הישראלים ההרוגים זועק דמם של הקורבנות הפלשתינ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שראל ביקש להקרין את הסרט בסינמטק תל 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רט נפסל להקרנה על ידי המוע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ו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ין השיקולים המרכזיים לפסילה מנתה הוועדה את העובדה שבסרט נראים פניהם של מספר חיי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מפקד טייסת בחיל ה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עדה קבעה כי לאור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גת הסרט תסכן את בטחון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רף הפס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ץ ישראל באופן מחתרתי קלטות עם עותקי הס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חקירה מאומצת שניהלה משטר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פס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ר לבטחון פנים הוציא צו מכוח הת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קבע כי ישראל אינו רשאי לעסוק עוד בבימ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צת או הפקת 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ימי חי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נו בשאלות החוקתיות המתעור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תרו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החלטה לפסול את הקרנת הסרט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תוקף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פים </w:t>
      </w:r>
      <w:r>
        <w:rPr>
          <w:rFonts w:cs="Arial" w:ascii="Arial" w:hAnsi="Arial"/>
        </w:rPr>
        <w:t>1-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עים בחופש ה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ניתן לפוסל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ופש הביטוי זכות בלתי מנו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זכות בלתי מנוייה היא חלק מחוק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ניתן לפסול חוק על 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ין אין פסיקה בנ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עובדה שהחוק התקבל ברוב של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כנסת ונאמר בו שהוא תקף על אף האמור בכל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רלוונטית לגבי פגיעה ב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חוק זה אינו כולל פסקת התגב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ת החוק על פי הקריטריונים הקבועים בפסקת ההג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גיעה היא ב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לם את ערכי מדינת ישראל כמדינה יהודית ודמוקרט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חופש ביטוי לא הולם 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גוננות מפני סרטים שיש בהם סכנה לטרור כן הול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תכלית ראוי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גוננות מפני טר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כאורה תכלית ראו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לושת מבחני המידת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פר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שר רציונ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מצעי שפגיעתו פחות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מת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משל להגביל את הקהל של הס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עלת מול נז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קחת בחשבון את הטיעון של הדסה בן ע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את הטיעון לפיו יש פגיעה בשם הטוב של חיי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חופש הביטוי איננו נכלל ב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 לא ניתן לפסול א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זה יש להישען על פרשנות מאוד מאוד מצמצמ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ק כאשר מתקיימת קרבה לוודאות שהקרנת הסרט אכן תוביל לביצוע פיגועי ט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הכניס פרשנות כזו ב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דעת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דרוש מבחן הסתברותי תוצאתי נוסף על מה שנובע מן הסרט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ידוד פיגו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כל ת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ובדה שהמועצה נתנה בשיקוליה מקום מרכזי לשיקול של חשיפת פניהם של חיילים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חריגה מ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לשיקול זה מקום מרכזי בהחל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חלטה עשוייה להיפס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החלטה להוציא את הצו האוסר על ישראל לעסוק בבימוי לכל ימי חיי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יש פה פגיעה בעיסוק ובק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ניתן לפסול את 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וגע בעיס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קני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מנסים לפסול את הסעיף על יסוד פגיעה ב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קלים בפסקת ההתג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אם פוסלים על יסוד פגיעה ב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שים לב לפסיקה במיטראל </w:t>
      </w:r>
      <w:r>
        <w:rPr>
          <w:rFonts w:cs="Arial" w:ascii="Arial" w:hAnsi="Arial"/>
        </w:rPr>
        <w:t>I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גבי חוק שפוגע בעיסוק וב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בחנים שנקבעו ש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אם החוק ת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פרש אותו בוודאות קר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אם החוק ת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בחון את הצו של ה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וא בגדר חקיקת מש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גבי סביר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עביר את הצו תחת מבחני המידתיות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תשתנה תשובתך במקרה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ק המועצה לביקורת סרטים לא נחק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ראל החל בהקרנת הסרט בסינמטק ביום </w:t>
      </w:r>
      <w:r>
        <w:rPr>
          <w:rFonts w:cs="Arial" w:ascii="Arial" w:hAnsi="Arial"/>
        </w:rPr>
        <w:t>2.2.200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1.2.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משלה חקקה תקנות לשעת חי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בע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חל מיום </w:t>
      </w:r>
      <w:r>
        <w:rPr>
          <w:rFonts w:cs="Arial" w:ascii="Arial" w:hAnsi="Arial"/>
          <w:b/>
          <w:bCs/>
        </w:rPr>
        <w:t>1.2.2004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פרסם 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ש בו כדי לעודד תמיכה בטר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ינו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אסר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אסר כאמור ידון בית משפט השלום בלב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ניתן יהיה לערער על החלטתו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חוק יסוד כבוד האדם וחירותו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בטל לתקופה מיום </w:t>
      </w:r>
      <w:r>
        <w:rPr>
          <w:rFonts w:cs="Arial" w:ascii="Arial" w:hAnsi="Arial"/>
          <w:b/>
          <w:bCs/>
        </w:rPr>
        <w:t>1.2.200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יום </w:t>
      </w:r>
      <w:r>
        <w:rPr>
          <w:rFonts w:cs="Arial" w:ascii="Arial" w:hAnsi="Arial"/>
          <w:b/>
          <w:bCs/>
        </w:rPr>
        <w:t>1.5.2004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נות פורסמו ברשומות ביום </w:t>
      </w:r>
      <w:r>
        <w:rPr>
          <w:rFonts w:cs="Arial" w:ascii="Arial" w:hAnsi="Arial"/>
        </w:rPr>
        <w:t>3.2.2004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ראל הועמד לדין פלילי בגין הקרנת הס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משפט השלום ב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ר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אל מערער על הרשעתו בפני בית המשפט המחוזי בו אתה יושב ל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תפסוק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תשוב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מכות לדון בערע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פי 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כוחן של תקנות שעת חירום למנוע פנייה לערכ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מותר לערער לבית המשפט המחוז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פות התקנ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ודם כל לבדוק אם יש מצב חי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א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ן בכלל סמכות להתקין ת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ם יש מצב חיר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פי 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נות שעת חירום אינן יכולות לקבוע ענישה למפ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נות שעת חירום ייכנסו לתוקף עם פרסומן ברש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יוון שהתקנות פורסמו ברשומות רק ביום </w:t>
      </w:r>
      <w:r>
        <w:rPr>
          <w:rFonts w:cs="Arial" w:ascii="Arial" w:hAnsi="Arial"/>
        </w:rPr>
        <w:t>3.2.20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תקפות רק מאותו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קובעות למעשה ענישה למפ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יף א לתקנות בט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 סעיף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תקנות 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ון שהוא נוגד את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בנושא תקנות לשעת חירום מומלץ לקרוא ולסכם את הקריטריונים שנקבעו בפסה</w:t>
      </w:r>
      <w:r>
        <w:rPr>
          <w:rtl w:val="true"/>
        </w:rPr>
        <w:t>"</w:t>
      </w:r>
      <w:r>
        <w:rPr>
          <w:rtl w:val="true"/>
        </w:rPr>
        <w:t>ד בעניין פריצקי</w:t>
      </w:r>
      <w:r>
        <w:rPr>
          <w:rtl w:val="true"/>
        </w:rPr>
        <w:t xml:space="preserve">. </w:t>
      </w:r>
      <w:r>
        <w:rPr>
          <w:rtl w:val="true"/>
        </w:rPr>
        <w:t>עוזר מאוד להבין את הנושא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שחר ילד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 חיים את חג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את חג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ג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ה חיים כי בחוג מכריו קיימת קבוצה גדולה של אנשים המרגישים כמו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ים הזדרז והקים את מפלג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 לחג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שר 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צעה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פלגה תפעל לביטול חגיגת חג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חג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ספ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פלגתו צירף חיים את 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וד היה בשנות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יל שמאל 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מך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ויון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היב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היבט האזר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רבי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ביע דיעה זו בעיתונות הכתובה ובספר שפי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תמך ישראל במתן זכות שיבה 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איחוד משפח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עדת הבחירות המרכזית פסלה את רשימתו של חיים מלהתמודד בבח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פסל ישראל מן ה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וועדה ק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פסילתו של ישראל מן ההתמודדות איננה עקב התייחסותו לח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קב 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נות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לילת קיומה של מדינת ישראל כמדינה יהודית ו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שופט בית המשפט העליון הדן ב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יים וישראל נבחרו ל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ים הגיש הצעת חוק לביטול חוק חג המצ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סורי חמץ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כנסת מסרב להעלות את ההצעה ל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סתמך על סעיף </w:t>
      </w:r>
      <w:r>
        <w:rPr>
          <w:rFonts w:cs="Arial" w:ascii="Arial" w:hAnsi="Arial"/>
        </w:rPr>
        <w:t>1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ן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נע העלאת הצעה השוללת את קיום מדינת ישראל כמדינה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ם פונה א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צ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יעו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כהונתם של חיים וישראל ב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תפרסמה במקומ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מן הש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תבה לפיה נראה ישראל מתרועע עם מר בסאם עזיז הידוע כיועצו של אחמד יא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תנועת החמא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ביר לו מסמך שטיבו אינו י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קליטות מבקשת להגיש כתב אישום כנגד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מת מסירת ידיעה לאו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עדת הכנסת החליטה להסיר את חסינותו בהליך מז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חלק מחברי הוועדה כלל לא קראו את הידיעה בעיתון אלא ניזונו משמו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ראל מחה על כוונה זו מעל בימ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הלך נאומו טען כי המסמך שנמסר הוא טיוטת הסכם שלום בין ישראל לחמא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נא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טרה לשכנע בחיוניות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ט ישראל את תוכן הטיוטה שנמס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גב כך חשף את קיומו של הכור הגרעיני הסודי שהקימה ישראל בעפ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ל פי הטי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אמור להתפרק עם חתימת הסכם ה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ב פונה אליך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וה לחילוצו מן הצ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בי פסילת הרשימה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7</w:t>
      </w:r>
      <w:r>
        <w:rPr>
          <w:rFonts w:ascii="Arial" w:hAnsi="Arial" w:cs="Arial"/>
          <w:rtl w:val="true"/>
        </w:rPr>
        <w:t>א 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 פסילת השתתפות של רשימה או מועמד ב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ש במעשיו או במטרותיו של הרשימה או המוע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לילת קיומה של מדינת ישראל כמדינה יהודית ודמוקר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מקרה של פסילת רשימ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דובר בערעור בחיר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ית המשפט העליון בוחן אך את סבירות החלטת הוועדה ולא את עצם השיקולים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מות מדינה יהוד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אפיינים הגרעינ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גיה וסמליה של המדינה משקפים את תקומ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ורשת ישראל היא מרכיב מרכזי במורשתה הדתית והתרבו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טיבי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גיעה במאפייני מדינת ישראל כמדינה יהודית ודמוקרטית צריכה להיות אחת המטרות הדומיננטיות במצ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בחן ההסתברו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ותר בצריך ע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ה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מדובר בהחלטה ס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מתקיימים הקריטריונים שפורטו 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גבי פסילתו של ישראל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במקרה זה מדובר באישור בחירות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יש לבחון האם הוועדה פנתה לקבלת אישורו של בית המשפט העליון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אם לא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חלטתה בטלה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אם פנת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ית המשפט העליון שם את שיקול דעתו במקביל לשיקול דעתה ובוחן מה הוא עצמו היה מחליט במקרה הנד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יכה במדינה דו לאומית שוללת את קיום מדינת ישראל כמדינה יהודית ו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 לא ברור האם ישראל תומך במדינה דו לאומית או רק בשוויון זכויות מלא שזה לגיט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אלה היא מה משמ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ויון בכל ההיבט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יו מטיף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קיים ספק סביר בשאלה האם יש לפסול מוע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ק פועל לטובת המועמ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כן ישראל יכול לטעון שהוא חזר בו מדעותיו מאז שנות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ביר לה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לא ביצע פעילות משמעותית במהלך ה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ב השופטים יקבלו ז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טיב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עניין מרז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לטת יו</w:t>
      </w:r>
      <w:r>
        <w:rPr>
          <w:rtl w:val="true"/>
        </w:rPr>
        <w:t>"</w:t>
      </w:r>
      <w:r>
        <w:rPr>
          <w:rtl w:val="true"/>
        </w:rPr>
        <w:t>ר וועדת הכנסת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שנות תקנון הכנסת נתונה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נו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כול לפרש התקנון הניגוד לפירושו של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ועדה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עת חוק כהצעה הנדונה איננה שוללת קיום מדינת ישראל כמדינה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במקרה הנדון זהו הפירוש הנ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6" w:right="0" w:hanging="0"/>
        <w:jc w:val="both"/>
        <w:rPr/>
      </w:pPr>
      <w:r>
        <w:rPr>
          <w:rFonts w:ascii="Arial" w:hAnsi="Arial" w:cs="Arial"/>
          <w:rtl w:val="true"/>
        </w:rPr>
        <w:t>אם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ועדת הכנסת ממשיך לעכב את הצעת החוק למרות הפירוש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כול להתערב בסדרי עבודתה של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דו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גיעה קשה במרקם החיים הפרלמנטר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חלטת וועדת הכנסת להסיר את החסינות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ירת המסמך לעזיז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ם אכן מאמינים שמדובר בטיוטת הסכ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כול לטעון לקיום חסינות מה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ל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חסינות פרוצדור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יתנ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קרו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ס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עדת הכנסת לא יכולה להסיר החסינות בהתבסס על שמ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ק אם עיתון הוא מקור מספיק להתבסס עליו בטרם נפתחה 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גם אם כ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פגם בכך שהם התבססו על שמועות ולא קראו את הח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משפט יכול להתערב בהחלט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קף התערבו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מו בכל החלטה שיפו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וון שמדובר בהחלטה מע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פוטי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גבי חשיפת מיקום הכור הגרעי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ראל יכול לטעון שיש לו חסינות מה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דבר נעשה למען תפקידו כ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בת תעו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שודרת בערוץ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2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2: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פחת רוזנברג היא משפחה ח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ת אשר צולמה לתוכ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לומים נערכו ביום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למשפחה אין טלוויזיה בב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ידעה כי התוכנית משודרת בש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גילו בני המשפחה כי התוכנית משודרת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שו את הערוץ השני שלא לשדר את התוכנית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וץ השני סי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סכים אך לשדר את התוכנית תוך הוספת כיתובית לפ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וכנית צולמה ביום ח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ני המשפחה פנו לר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סירב להתיר בכל תוקף הסד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בע כי יש בו משום חילול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וע כי רבנים אחרים מתירים שידור בתנאים שהוצעו על ידי הרשות השנ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 המשפחה עתרו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אתם יושבים ב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דו על השיקולים הרלבנ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יתם פוסק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שוב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ות השנייה היא תאגיד סטטוט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זו חלים עליה כללי המשפט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נחת זכותה לחופש 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נחים רגשות העות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פה פגיעה ברגשות הדת של העות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גם בזכותם לחופש ה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ח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סוד המפריד את חופש הדת מפגיעה ברגשות 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י הפעולה הפוגעת תהיה אסורה על המא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חוייבת עליהם על פי מצוות ד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ן ציוויי הדת נקבע על ידי מורי ההלכה הדת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ניי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תרים נפגעים י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הם עצמם מופיעים בטלוויזיה ביום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הופכים הם גופם לשותפים בחילול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ברים בעת הש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רצ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צוות דת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הפגיעה ברג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זון אנכ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דו של חופש הביטוי על העל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הסתברות הפגיעה ברגשות דתיים היא קרובה לו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גיעה בהם ממשית ו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דרש כי הפגיעה תהא מעבר לסף הסיבולת </w:t>
      </w:r>
      <w:r>
        <w:rPr>
          <w:rFonts w:ascii="Arial" w:hAnsi="Arial" w:cs="Arial"/>
          <w:u w:val="single"/>
          <w:rtl w:val="true"/>
        </w:rPr>
        <w:t>של החברה הישרא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קרה הנד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גיעה ווד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ניתן לטעון כי הפגיעה איננה מעבר לסף הסיב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ישנם מקרים רבים בהם דתיים מצטלמים ביום חול לתוכנית המשודרת בשבת ויש רבנים המתירים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חן הוא לא העותרים אלא החברה הישראלית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הפגיעה בחופש הד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ן כבר מדו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זון אופק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ן חופש הדת לבין הקניין והביטוי של הרשות השני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איזון אופקי יש לקבוע הגבלות של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ו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אפשרו לכל חירות למצות את עיק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ניתן להגביל את חופש הד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הגבלה רלוונט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לם ניתן לחייב את הרשות השנייה לשדר את הסרט ביום ח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בלה כזו תיצור איזון ראוי שיגן על חופש הדת של העותרים ויפגע מינימלית בלבד ברשות השניי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8:29:00Z</dcterms:created>
  <dc:creator>user1</dc:creator>
  <dc:description/>
  <cp:keywords/>
  <dc:language>en-US</dc:language>
  <cp:lastModifiedBy>Admin</cp:lastModifiedBy>
  <dcterms:modified xsi:type="dcterms:W3CDTF">2005-01-30T18:29:00Z</dcterms:modified>
  <cp:revision>2</cp:revision>
  <dc:subject/>
  <dc:title>1)</dc:title>
</cp:coreProperties>
</file>